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  июля  2020г.                          с.Солнечное                                      № 1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лнечного сельсовета от 16 апреля 2020 года №141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 утверждении отчета по  исполнению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олнечный сель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Абаканского района Республики Хакасия за 2019 год»</w:t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соответствии с требованиями ст.264.6 Бюджетного кодекса Российской Федераци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Совет депутатов Солнечного сель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4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ессии Совета депутатов Солнечного сельсовета от 16 апреля 2020 года № 141  «Об  утверждении отчета по  исполнению бюджета муниципального образования Солнечный сельсовет  Усть-Абаканского района Республики Хакасия за 2019год» (далее-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бзац  первый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>«Рассмотрев проект отчета по исполнению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Солнечный сельсовет Усть-Абаканского района Республики Хакасия за 2019 год, представленный администрацией Солнечного сельсовета, Совет депутатов Солнечного сельсовета Усть-Абаканского района Республики Хакасия отмечает, что бюджет за 2019 год исполнен </w:t>
      </w:r>
      <w:r>
        <w:rPr>
          <w:sz w:val="26"/>
        </w:rPr>
        <w:t xml:space="preserve">по доходам в сумме 25574131,79 рублей, расходам в сумме 26676859,73 рублей, дефицит в сумме 1102727,94 </w:t>
      </w:r>
      <w:r>
        <w:rPr>
          <w:sz w:val="26"/>
          <w:lang w:eastAsia="ru-RU"/>
        </w:rPr>
        <w:t>со следующими показателям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 xml:space="preserve"> -по источникам дефицита бюджета муниципального образования Солнечный сельсовет Усть-Абаканского района Республики Хакасия  за 2019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 xml:space="preserve"> -по доходам бюджета муниципального образования Солнечный сельсовет Усть-Абаканского района Республики Хакасия  за 2019 год (приложение 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 xml:space="preserve"> -по расходам бюджета муниципального образования Солнечный сельсовет Усть-Абаканского района Республики Хакасия  за 2019 год в разрезе ведомственной структуре расходов бюджета (приложение 3,4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 -по целевым статьям муниципальным программам Усть-Абаканского района и непрограммным направлениям деятельности), группам и подгруппам видов расходов классификации расходов бюджета муниципального образования Солнечный сельсовет Усть-Абаканского района Республики Хакасия  за 2019 год (приложение 5).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0:00Z</dcterms:created>
  <dc:creator>*</dc:creator>
  <dc:description/>
  <cp:keywords/>
  <dc:language>en-US</dc:language>
  <cp:lastModifiedBy>Пк</cp:lastModifiedBy>
  <cp:lastPrinted>2020-07-06T11:15:00Z</cp:lastPrinted>
  <dcterms:modified xsi:type="dcterms:W3CDTF">2020-07-15T00:25:00Z</dcterms:modified>
  <cp:revision>51</cp:revision>
  <dc:subject/>
  <dc:title/>
</cp:coreProperties>
</file>