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5" w:hanging="0"/>
        <w:jc w:val="both"/>
        <w:rPr/>
      </w:pPr>
      <w:r>
        <w:rPr>
          <w:sz w:val="26"/>
          <w:szCs w:val="26"/>
        </w:rPr>
        <w:t>РОССИЙСКАЯ ФЕДЕРАЦИЯ                                           РОССИЯ ФЕДЕРАЦИЯЗЫ</w:t>
      </w:r>
    </w:p>
    <w:p>
      <w:pPr>
        <w:pStyle w:val="Heading2"/>
        <w:numPr>
          <w:ilvl w:val="0"/>
          <w:numId w:val="0"/>
        </w:numPr>
        <w:ind w:left="0" w:right="-5" w:hanging="0"/>
        <w:jc w:val="left"/>
        <w:rPr>
          <w:sz w:val="26"/>
          <w:szCs w:val="26"/>
        </w:rPr>
      </w:pP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  <w:t>04 сентября 2020 года                       с. Солнечное                                          №</w:t>
        <w:softHyphen/>
        <w:t xml:space="preserve"> 150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TextBody"/>
        <w:rPr/>
      </w:pPr>
      <w:r>
        <w:rPr>
          <w:b/>
          <w:sz w:val="26"/>
          <w:szCs w:val="26"/>
        </w:rPr>
        <w:t>в решение Совета депутатов Солнечного сельсовет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т 25 декабря 2019года № 131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/>
      </w:pPr>
      <w:r>
        <w:rPr>
          <w:b/>
          <w:sz w:val="26"/>
          <w:szCs w:val="26"/>
        </w:rPr>
        <w:t>на 2020 год и плановый период 2021 и 2022 годов»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и обсудив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Устава муниципального образования Солнечного сель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6"/>
          <w:szCs w:val="26"/>
        </w:rPr>
        <w:t>Внести в решение Совета депутатов Солнечного сельсовета от 25 декабря 2019 года № 131 «О местном бюджете муниципального образования Солнечный сельсовет Усть-Абаканского района Республики Хакасия на 2020 год и плановый период 2021 и 2022 годов» следующие изменения:</w:t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>
          <w:b/>
          <w:bCs/>
          <w:sz w:val="26"/>
          <w:szCs w:val="26"/>
        </w:rPr>
        <w:t xml:space="preserve">Часть 1  Статьи 1 </w:t>
      </w:r>
      <w:r>
        <w:rPr>
          <w:sz w:val="26"/>
          <w:szCs w:val="26"/>
        </w:rPr>
        <w:t>Решения читать в новой редакции: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sz w:val="26"/>
          <w:szCs w:val="26"/>
          <w:lang w:eastAsia="ru-RU"/>
        </w:rPr>
        <w:t>«1. Утвердить основные характеристики бюджета муниципального образования Солнечный сельсовет</w:t>
      </w:r>
      <w:r>
        <w:rPr>
          <w:rFonts w:eastAsia="Calibri"/>
          <w:b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>Усть-Абаканского района Республики Хакасия (далее – местный бюджет) на 2020 год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>общий объем доходов местного бюджета в сумме 62076589,29 рублей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>общий объем расходов местного бюджета в сумме 62303269,05 рублей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дефицит местного бюджета в сумме 226679,76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5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утвердить нормативную величину резервного фонда на 2020 год в сумме 25000,0 рублей».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b/>
          <w:bCs/>
          <w:sz w:val="26"/>
          <w:szCs w:val="26"/>
        </w:rPr>
        <w:t xml:space="preserve">пункт 1 Часть 1 Статьи 4 </w:t>
      </w:r>
      <w:r>
        <w:rPr>
          <w:sz w:val="26"/>
          <w:szCs w:val="26"/>
        </w:rPr>
        <w:t>Решения читать в новой редакции: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ru-RU"/>
        </w:rPr>
      </w:pPr>
      <w:r>
        <w:rPr>
          <w:sz w:val="26"/>
          <w:szCs w:val="26"/>
        </w:rPr>
        <w:t>«1)  на 2020 год в сумме 153900,0 рублей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пункт 1  Статьи 5 Решения чита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)  на 2020 год в сумме 748279,76 рублей»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6"/>
          <w:szCs w:val="26"/>
        </w:rPr>
        <w:t>приложение 1 Решения «Источники финансирования дефицита местного бюджета муниципального образования Солнечный сельсовет Усть-Абаканского района Республики Хакасия на 2020 год» читать в новой редакции (приложение 1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4 Решения «Доходы бюджета муниципального образования Солнечный</w:t>
        <w:tab/>
        <w:t xml:space="preserve"> сельсовет Усть-Абаканского района Республики  Хакасия на 2020год» читать в новой редакции (приложение 2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8 Решения «Ведомственная структура расходов местного бюджета муниципального образования Солнечный сельсовет Усть-Абаканского района Республики Хакасия на 2020 год» читать в новой редакции (приложение 3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10 Решения «Распределение бюджетных ассигнований по разделам, подразделам классификации расходов местного бюджета муниципального образования Солнечный сельсовет Усть-Абаканского района Республики Хакасия на 2020 год» читать в новой редакции (приложение 4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 xml:space="preserve">приложение 12 Решения «Распределение бюджетных 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</w:t>
      </w:r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на 2020 год</w:t>
      </w:r>
      <w:r>
        <w:rPr>
          <w:sz w:val="26"/>
          <w:szCs w:val="26"/>
          <w:lang w:eastAsia="ru-RU"/>
        </w:rPr>
        <w:t xml:space="preserve"> (приложение 5).</w:t>
      </w:r>
    </w:p>
    <w:p>
      <w:pPr>
        <w:pStyle w:val="211"/>
        <w:numPr>
          <w:ilvl w:val="0"/>
          <w:numId w:val="2"/>
        </w:numPr>
        <w:ind w:left="1134" w:right="0" w:hanging="283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подлежит официальному опубликованию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ечного сельсовета                                                                            М.В. Клим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Н.Н. Сергеев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6"/>
        <w:b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  <w:szCs w:val="2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50:00Z</dcterms:created>
  <dc:creator>*</dc:creator>
  <dc:description/>
  <cp:keywords/>
  <dc:language>en-US</dc:language>
  <cp:lastModifiedBy>Пк</cp:lastModifiedBy>
  <cp:lastPrinted>2020-09-08T09:08:00Z</cp:lastPrinted>
  <dcterms:modified xsi:type="dcterms:W3CDTF">2020-09-08T01:55:00Z</dcterms:modified>
  <cp:revision>233</cp:revision>
  <dc:subject/>
  <dc:title/>
</cp:coreProperties>
</file>