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проверках по внутреннему финансовому контролю, проведенных администрацией Солнечного сельсовета Усть-Абаканского района Республики Хакасия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05"/>
        <w:gridCol w:w="1530"/>
        <w:gridCol w:w="3150"/>
        <w:gridCol w:w="3150"/>
        <w:gridCol w:w="320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аспоряжения о проведении плановой провер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лановой проверки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-р от 29.12.2018 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1.12.20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нечного сельсовет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45" w:firstLine="3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расчетов с подотчетными лицами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. По результатам проверки составлен акт проверк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-р от 29.12.2018 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1.12.2018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нечного сельсовет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0" w:right="0" w:hanging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333333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верка соблюдения законодательства РФ о контрактной системе в сфере закупок.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60" w:right="0" w:hanging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Выявлены нарушения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 По результатам проверки составлен акт провер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 проверках по внутреннему финансовому контролю, проведенных администрацией Солнечного сельсовета Усть-Абаканского района Республики Хакасия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880"/>
        <w:gridCol w:w="1575"/>
        <w:gridCol w:w="2505"/>
        <w:gridCol w:w="3105"/>
        <w:gridCol w:w="377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аспоряжения о проведении плановой проверк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лановой проверки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-р от 29.12.2018 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1.12.201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КТС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45" w:right="45" w:firstLine="3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расчетов с подотчетными лицами.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. По результатам проверки составлен акт проверк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-р от 29.12.2018 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 по 31.12.201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КТС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90" w:right="0" w:hanging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333333"/>
                <w:sz w:val="24"/>
                <w:szCs w:val="24"/>
              </w:rPr>
              <w:t>П</w:t>
            </w:r>
            <w:r>
              <w:rPr>
                <w:rFonts w:cs="Times New Roman"/>
                <w:sz w:val="24"/>
                <w:szCs w:val="24"/>
              </w:rPr>
              <w:t>роверка соблюдения законодательства РФ о контрактной системе в сфере закупок.</w:t>
            </w:r>
          </w:p>
        </w:tc>
        <w:tc>
          <w:tcPr>
            <w:tcW w:w="3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100" w:before="0" w:after="0"/>
              <w:ind w:left="60" w:right="0" w:hanging="0"/>
              <w:jc w:val="center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>Выявлены нарушения требований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. По результатам проверки составлен акт проверк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1:52Z</dcterms:created>
  <dc:creator/>
  <dc:description/>
  <dc:language>en-US</dc:language>
  <cp:lastModifiedBy/>
  <cp:revision>0</cp:revision>
  <dc:subject/>
  <dc:title/>
</cp:coreProperties>
</file>