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ывший начальник отделения почты понесла заслуженное наказание за присвоение денежных средст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Абаканским районным судом вынесен обвинительный приговор в отношении бывшего начальника одного из Усть-Абаканских отделений почтовой связи УФПС РХ – филиал ФГУП «Почта России». Следствием установлено, что  начальник отделения почтовой связи в течение длительного времени присваивала денежные средства из кассы отделения почтовой связи, которые тратила на собственные нужды. В определенный момент, когда недостача стала очевидной, в указанном отделении почты провели ревизию. В результате ревизии установлено, что общая сумма ущерба составила 75 000 рублей. Ущерб частично возмещен обвиняемой на стадии расследования уголовных 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полностью признала вину в совершенном ею тяжком преступлении, предусмотренном ч. 3 ст. 160 УК РФ. Осужденной назначено наказание в виде лишения свободы условно с испытательным сроком. Гражданский иск представителя потерпевшего удовлетворен судом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Абак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Г. 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19:00Z</dcterms:created>
  <dc:creator>Пользователь</dc:creator>
  <dc:description/>
  <cp:keywords/>
  <dc:language>en-US</dc:language>
  <cp:lastModifiedBy>Пользователь</cp:lastModifiedBy>
  <cp:lastPrinted>2020-10-06T08:57:00Z</cp:lastPrinted>
  <dcterms:modified xsi:type="dcterms:W3CDTF">2020-10-06T02:07:00Z</dcterms:modified>
  <cp:revision>2</cp:revision>
  <dc:subject/>
  <dc:title>Усть-Абаканским районным судом вынесено два обвинительных приговора в отношении бывшего начальника и бывшего оператора одного из Усть-Абаканских отделений почтовой связи УФПС РХ – филиал ФГУП «Почта России»</dc:title>
</cp:coreProperties>
</file>