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3 ноя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;Times New Roman"/>
          <w:b/>
          <w:b/>
          <w:sz w:val="32"/>
          <w:szCs w:val="32"/>
        </w:rPr>
      </w:pPr>
      <w:r>
        <w:rPr>
          <w:rFonts w:cs=";Times New Roman" w:ascii="Times New Roman" w:hAnsi="Times New Roman"/>
          <w:b/>
          <w:sz w:val="32"/>
          <w:szCs w:val="32"/>
        </w:rPr>
        <w:t>Почтовики Хакасии ежемесячно принимают более 67000 платежей за жилищно-коммунальные услуги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;Times New Roman" w:ascii="Times New Roman" w:hAnsi="Times New Roman"/>
          <w:b/>
          <w:sz w:val="28"/>
          <w:szCs w:val="28"/>
        </w:rPr>
        <w:t>Оплата коммунальных услуг на почте востребована у жителей Хакасии. За 10 месяцев текущего года почтовые отделения республики приняли около 700 тысяч платежей. Речь идет об оплате коммунальных услуг, а также за электроэнергию, телефон, интернет, капитальный ремонт, домофон, т.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востребована эта услуга почты у сельчан. Но жители любого населенного пункта нашей республики имеют возможность оплачивать коммунальные, налоговые платежи, а также штрафы и плату за детсады в своем почтовом отделении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я маломобильных клиентов, пенсионеров, всех, кто по каким-то причинам не может приходить в отделение связи, есть специальная услуга – вызов почтальона на д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сказала директор УФПС Республики Хакасия Дарья Цилина.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чтальоны республики оснащены мобильными почтово-кассовыми терминалами. На сегодняшний день в распоряжении УФПС Хакасии находится 50 таких устройст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мобильного почтальона на дом можно по телефону своего отделения связи или по общему бесплатному номеру: 8-800-100-00-00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19-11-18T10:16:00Z</cp:lastPrinted>
  <dcterms:modified xsi:type="dcterms:W3CDTF">2020-11-2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