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Normal"/>
        <w:keepNext w:val="true"/>
        <w:numPr>
          <w:ilvl w:val="1"/>
          <w:numId w:val="6"/>
        </w:numPr>
        <w:ind w:left="0" w:right="-5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1"/>
          <w:numId w:val="1"/>
        </w:numPr>
        <w:ind w:left="0" w:right="-5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Normal"/>
        <w:keepNext w:val="true"/>
        <w:numPr>
          <w:ilvl w:val="1"/>
          <w:numId w:val="1"/>
        </w:numPr>
        <w:ind w:left="0" w:right="-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>22 октября  2020 года                       с. Солнечное                                          №</w:t>
        <w:softHyphen/>
        <w:t xml:space="preserve"> 153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т 25 декабря 2019года № 131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20 год и плановый период 2021 и 2022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6"/>
          <w:szCs w:val="26"/>
        </w:rPr>
        <w:t>Внести в решение Совета депутатов Солнечного сельсовета от 25 декабря 2019 года № 131 «О местном бюджете муниципального образования Солнечный сельсовет Усть-Абаканского района Республики Хакасия на 2020 год и плановый период 2021 и 2022 годов» следующие изменения: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Часть 1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sz w:val="26"/>
          <w:szCs w:val="26"/>
          <w:lang w:eastAsia="ru-RU"/>
        </w:rPr>
        <w:t>«1. Утвердить основные характеристики бюджета муниципального образования Солнечный сельсовет</w:t>
      </w:r>
      <w:r>
        <w:rPr>
          <w:rFonts w:eastAsia="Calibri"/>
          <w:b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Усть-Абаканского района Республики Хакасия (далее – местный бюджет) на 2020 год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доходов местного бюджета в сумме 62344826,44 рубл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расходов местного бюджета в сумме 62571506,20 рубл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дефицит местного бюджета в сумме 226679,76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5"/>
        <w:jc w:val="both"/>
        <w:rPr/>
      </w:pPr>
      <w:r>
        <w:rPr>
          <w:rFonts w:eastAsia="Calibri"/>
          <w:sz w:val="26"/>
          <w:szCs w:val="26"/>
          <w:lang w:eastAsia="ru-RU"/>
        </w:rPr>
        <w:t>утвердить нормативную величину резервного фонда на 2020 год в сумме 25000,0 рублей.»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1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Хакасия на 2020год» читать в новой редакции (приложение 2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3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4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20 год</w:t>
      </w:r>
      <w:r>
        <w:rPr>
          <w:sz w:val="26"/>
          <w:szCs w:val="26"/>
          <w:lang w:eastAsia="ru-RU"/>
        </w:rPr>
        <w:t xml:space="preserve"> (приложение 5).</w:t>
      </w:r>
    </w:p>
    <w:p>
      <w:pPr>
        <w:pStyle w:val="211"/>
        <w:numPr>
          <w:ilvl w:val="0"/>
          <w:numId w:val="2"/>
        </w:numPr>
        <w:ind w:left="1134" w:right="0" w:hanging="28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 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Н.Н. Сергее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  <w:szCs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RePack by Diakov</cp:lastModifiedBy>
  <cp:lastPrinted>2020-09-06T08:37:00Z</cp:lastPrinted>
  <dcterms:modified xsi:type="dcterms:W3CDTF">2020-11-03T02:49:00Z</dcterms:modified>
  <cp:revision>231</cp:revision>
  <dc:subject/>
  <dc:title/>
</cp:coreProperties>
</file>