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12445</wp:posOffset>
            </wp:positionV>
            <wp:extent cx="64008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СПУБЛИКА ХАКАСИЯ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2" w:hanging="0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ind w:right="-2" w:hanging="0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right="-2" w:hanging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22 октября 2020г.                              с. Солнечное                                          №155</w:t>
      </w:r>
    </w:p>
    <w:p>
      <w:pPr>
        <w:pStyle w:val="Normal"/>
        <w:rPr>
          <w:rStyle w:val="Style14"/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Солнечного сельсовета от 12.09.2017 г. № 3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порядке проведения конкурса на замещение вакантной должности муниципальной службы, порядке и сроках работы конкурсной комиссии в муниципальном образовании Солнечны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5.12.2008 № 273-ФЗ «О противодействии коррупции» (с изменениями), Федерального закона от 02.03.2007 № 25-ФЗ «О муниципальной службе в Российской Федерации» (в редакции от 31.07.2020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олнечного сельсовета от 12.09.2007 г. № 36 «Об утверждении Положения о порядке проведения конкурса на замещение вакантной должности муниципальной службы, порядке и сроках работы конкурсной комиссии в муниципальном образовании Солнечный сельсовет» (в редакции от 25.02.2015 г. № 199) (далее – Положение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в пункте 4 </w:t>
      </w:r>
      <w:hyperlink r:id="rId3">
        <w:r>
          <w:rPr>
            <w:rStyle w:val="InternetLink"/>
            <w:sz w:val="26"/>
            <w:szCs w:val="26"/>
          </w:rPr>
          <w:t xml:space="preserve">части 1 статьи </w:t>
        </w:r>
      </w:hyperlink>
      <w:r>
        <w:rPr>
          <w:sz w:val="26"/>
          <w:szCs w:val="26"/>
        </w:rPr>
        <w:t>5 Положения после слов «трудовую книжку» дополнить словами «и (или) сведения о трудовой деятельности, оформленные в установленном законодательством порядк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 xml:space="preserve">пункте 6 части 1 статьи </w:t>
        </w:r>
      </w:hyperlink>
      <w:r>
        <w:rPr>
          <w:sz w:val="26"/>
          <w:szCs w:val="26"/>
        </w:rPr>
        <w:t>5 Положения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править данное решение главе Солнечного сельсовета для подписания и  обнародования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лнечного сельсовета 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лнечного сельсовета                                                                  Н.Н. 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F2692B8191ED0672E60CE47B918521E4&amp;req=doc&amp;base=RZR&amp;n=354524&amp;dst=100140&amp;fld=134&amp;REFFIELD=134&amp;REFDST=100073&amp;REFDOC=358749&amp;REFBASE=RZR&amp;stat=refcode%3D10677%3Bdstident%3D100140%3Bindex%3D115&amp;date=08.10.2020" TargetMode="External"/><Relationship Id="rId4" Type="http://schemas.openxmlformats.org/officeDocument/2006/relationships/hyperlink" Target="https://login.consultant.ru/link/?rnd=F2692B8191ED0672E60CE47B918521E4&amp;req=doc&amp;base=RZR&amp;n=340369&amp;dst=100142&amp;fld=134&amp;REFFIELD=134&amp;REFDST=100023&amp;REFDOC=354469&amp;REFBASE=RZR&amp;stat=refcode%3D10677%3Bdstident%3D100142%3Bindex%3D48&amp;date=08.10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9:00Z</dcterms:created>
  <dc:creator>Bill Gates</dc:creator>
  <dc:description/>
  <cp:keywords/>
  <dc:language>en-US</dc:language>
  <cp:lastModifiedBy>Пк</cp:lastModifiedBy>
  <cp:lastPrinted>2020-10-09T10:26:00Z</cp:lastPrinted>
  <dcterms:modified xsi:type="dcterms:W3CDTF">2020-11-02T03:15:00Z</dcterms:modified>
  <cp:revision>13</cp:revision>
  <dc:subject/>
  <dc:title/>
</cp:coreProperties>
</file>