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транспортным средством в состоянии опьянения опасно для жиз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ужесточение борьбы государства с пьянством и наркоманией за рулем, эта проблема по-прежнему остается чрезвычайно актуальной. По статистике, порядка 7,5-8 % аварий в России ежегодно совершается по вине водителей, находящихся в состоянии алкогольного либо наркотического опья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ый взгляд, цифра может показаться не такой большой. Однако именно «пьяные» аварии характеризуются наиболее серьезными последствиями. Такие ДТП чаще других аварий становятся причиной гибели людей или приводят к их инвалид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но, что основной объем «пьяных» аварий приходится не на мегаполисы, а на сравнительно небольшие города и сельскую местность. Так свыше 35 % аварий совершается нетрезвыми водителями в районных центрах. На сельскую местность приходится порядка 15 % таких ДТП. На крупных автомагистралях совершается около 19 % «пьяных» аварий из общего чи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ь-Абаканский район не является исключением. По итогам третьего квартала текущего года, в районе отмечается рост ДТП с участием водителей в состоянии опьянения на 50 %, в сравнении с аналогичным периодом прошл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Усть-Абаканской Госавтоинспекции призывают водителей садиться за руль с ясной головой и обращаются к жителям района - не позволяйте друзьям или родственникам пьяным садиться за руль и не садитесь в машину, где за рулём находится нетрезвый водитель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91338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27:00Z</dcterms:created>
  <dc:creator>CO 12</dc:creator>
  <dc:description/>
  <cp:keywords/>
  <dc:language>en-US</dc:language>
  <cp:lastModifiedBy>c400</cp:lastModifiedBy>
  <dcterms:modified xsi:type="dcterms:W3CDTF">2020-11-08T12:20:00Z</dcterms:modified>
  <cp:revision>2</cp:revision>
  <dc:subject/>
  <dc:title/>
</cp:coreProperties>
</file>