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6 декабря 2020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Жители Хакасии теперь могут оплачивать наложенный платеж за заказы из интернет-магазинов теперь карто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очта России начала принимать наложенные платежи безналом</w:t>
      </w:r>
      <w:r>
        <w:rPr>
          <w:rFonts w:cs="Times New Roman" w:ascii="Times New Roman" w:hAnsi="Times New Roman"/>
          <w:sz w:val="24"/>
          <w:szCs w:val="24"/>
        </w:rPr>
        <w:t>. Раньше правила оказания услуг почтовой связи – основной регламентирующий документ, по которому работает Почта России и который утверждается Правительством, предполагали прием почтовых переводов (и вместе с ними наложенных платежей) только за наличный расчет. Изменения, внесенные в этот документ в конце ноября 2020 года, снимают ограничения на оплату наложенных платежей по безнал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чтовых отделениях установлено более 55 тыс. </w:t>
      </w:r>
      <w:r>
        <w:rPr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sz w:val="24"/>
          <w:szCs w:val="24"/>
        </w:rPr>
        <w:t>-терминалов для приема безналичных платеж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ный платеж – это удобный способ оплаты заказанного товара при его получении в отделениях Почты России. Например, если покупатель впервые оформляет заказ в интернет-магазине и хочет быть уверен, что продавец его действительно отправит, а посылка благополучно придет в почтовое отделение. Клиент оплачивает заказ перед вручением посылки. Чтобы перед оплатой он мог удостовериться, что содержимое посылки соответствует заказу, посылка должна быть отправлена с описью в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У нас был большой запрос от компаний электронной торговли на безналичную оплату наложенных платежей. Этот вопрос наконец-то решен, и теперь мы можем предоставлять клиентам удобный современный сервис</w:t>
      </w:r>
      <w:r>
        <w:rPr>
          <w:rFonts w:cs="Times New Roman" w:ascii="Times New Roman" w:hAnsi="Times New Roman"/>
          <w:sz w:val="24"/>
          <w:szCs w:val="24"/>
        </w:rPr>
        <w:t xml:space="preserve">, – отмечает заместитель генерального АО «Почта России» по электронной коммерции Алексей Скатин. – </w:t>
      </w:r>
      <w:r>
        <w:rPr>
          <w:rFonts w:cs="Times New Roman" w:ascii="Times New Roman" w:hAnsi="Times New Roman"/>
          <w:i/>
          <w:iCs/>
          <w:sz w:val="24"/>
          <w:szCs w:val="24"/>
        </w:rPr>
        <w:t>Мы рассчитываем, что это повысит популярность услуги наложенного платежа и подстегнет развитие рынка электронной торговли в цел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О «Почта России» –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. </w:t>
      </w:r>
      <w:r>
        <w:rPr>
          <w:rFonts w:cs="Times New Roman" w:ascii="Times New Roman" w:hAnsi="Times New Roman"/>
          <w:i/>
          <w:sz w:val="24"/>
          <w:szCs w:val="24"/>
        </w:rPr>
        <w:t>УФПС Республики Хакасия – АО «Почта России» включает в себя 3 почтамта и 134 отделения почтовой связи в республике и более 1000 почтовых работников, половина которых – почтальоны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.SF UI 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Республики Хакасия</w:t>
    </w:r>
  </w:p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spacing w:lineRule="auto" w:line="240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3902) 29-77-14 (доб.2130), моб. 8-909-524-17-93</w:t>
    </w:r>
  </w:p>
  <w:p>
    <w:pPr>
      <w:pStyle w:val="Normal"/>
      <w:spacing w:lineRule="auto" w:line="240" w:before="0" w:after="0"/>
      <w:rPr>
        <w:rFonts w:ascii="Arial" w:hAnsi="Arial" w:eastAsia="Calibri" w:cs="Arial"/>
        <w:color w:val="323E4F"/>
        <w:sz w:val="18"/>
        <w:szCs w:val="18"/>
        <w:lang w:eastAsia="ru-RU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Zhukov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_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Natali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ssianpost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</w:t>
      </w:r>
    </w:hyperlink>
    <w:r>
      <w:rPr>
        <w:rFonts w:cs="Arial" w:ascii="Arial" w:hAnsi="Arial"/>
        <w:color w:val="323E4F"/>
        <w:sz w:val="18"/>
        <w:szCs w:val="18"/>
        <w:lang w:eastAsia="ru-RU" w:bidi="zxx"/>
      </w:rPr>
      <w:t xml:space="preserve"> 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color w:val="323E4F"/>
        <w:sz w:val="18"/>
        <w:szCs w:val="18"/>
        <w:lang w:eastAsia="zh-CN"/>
      </w:rPr>
    </w:pPr>
    <w:r>
      <w:rPr>
        <w:rFonts w:eastAsia="Times New Roman" w:cs="Arial" w:ascii="Arial" w:hAnsi="Arial"/>
        <w:bCs/>
        <w:color w:val="323E4F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5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Arial" w:hAnsi=".SFUIText;Arial" w:cs=".SFUIText;Arial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Arial" w:hAnsi=".SF UI Text;Arial" w:eastAsia="Calibri" w:cs="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ukova_Natali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4:00Z</dcterms:created>
  <dc:creator>Курникова Анна Сергеевна</dc:creator>
  <dc:description/>
  <cp:keywords/>
  <dc:language>en-US</dc:language>
  <cp:lastModifiedBy>Жукова Наталья Владимировна</cp:lastModifiedBy>
  <cp:lastPrinted>2019-11-18T10:16:00Z</cp:lastPrinted>
  <dcterms:modified xsi:type="dcterms:W3CDTF">2020-12-15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