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4 дека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Хакасии «почта на колесах» с начала года</w:t>
      </w:r>
    </w:p>
    <w:p>
      <w:pPr>
        <w:pStyle w:val="Normal"/>
        <w:spacing w:lineRule="auto" w:line="240" w:before="0" w:after="0"/>
        <w:ind w:left="448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хала более 40 000 км </w:t>
      </w:r>
    </w:p>
    <w:p>
      <w:pPr>
        <w:pStyle w:val="Normal"/>
        <w:spacing w:lineRule="auto" w:line="240" w:before="0" w:after="0"/>
        <w:ind w:left="448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начала года более 40 тысяч километров проехали мобильные отделения почты Хакасии. Их задача - доставка корреспонденции и оказание других услуг компании жителям отдаленных населенных пунктов республики. Цифра почти в 10 раз превышает расстояние от Абакана до Москвы по прямой.</w:t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акасии работают 2 передвижных отделения почтовой связи, которые в настоящее время обслуживают 23 населенных пункта. Передвижные почтовые отделения связи успешно решают проблему доступности почтовых услуг для жителей удаленных и малонаселенных пунктов. Операторы мобильных групп заменяют почтовиков соответствующих сел, деревень, во время их отпусков или болезни.</w:t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«передвижная почта» в Хакасии оказывает весь спектр современных сервисов. В пакет услуг подобных отделений входит прием и доставка почтовых отправлений, оформление подписки, розничная продажа товаров, финансовые операции, включая социально значимые услуги, такие как доставка пенсий и пособий. А также прием коммунальных услуг, налогов, штрафов, оплата кредитов. В среднем мобильная почта в нашей республике обслуживает от 10 до 60 клиентов в день (в зависимости от числа жителей данных населенных пунктов).</w:t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стоянки передвижной почты установлено по расписанию движения автомобиля по маршруту, исходя из потребности и объемов оказываемых услуг в данных населенных пунктах. В среднем – от 1,5 до 2 часов (а при необходимости – больше, до последнего клиента).</w:t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бильная почта в нашей республике оборудована на базе автомобилей Газ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- рассказала Дарья Цилина, директор УФПС Республики Хакасия.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ункциональности и технической оснащенности передвижное отделение почтовой связи – полноценный почтовый фронт-офис. По своим возможностям мобильные отделения связи равноценны стационарным. Это автомобили, включающие кассовый терминал, компьютер, принтер и весовое оборудование для оказания максимального количества современных почтовых и финансовых усл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справ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бильная почта постоянно обслуживает клиентов в следующих населенных пунктах Хакасии: п.Ташеба, с.Солнечный Усть-Абаканского района, с.Фыркал, с. Ефремкино Ширинского района. </w:t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ы мобильных групп отделений почтовой связи работают с жителями Аскиза, Саяногорска-2, Саяногорска-3, п.Майна, с.Беренжак, с. Соленоозерное, Тупик, Усть-Ирба, Гайдаровск, Усть-Тунгужуль, Мендоль Ширинского района, д.Когунек, д.Костино Орджоникидзевского района, деревень Базандаиха, Климанеховский, Цветногорск, Карасук, Бей-Булук, Абакано-Перевоз Боградского района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48" w:right="44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270"/>
        <w:ind w:left="450" w:right="450" w:hanging="0"/>
        <w:jc w:val="both"/>
        <w:rPr>
          <w:rFonts w:ascii="Arial Regular;Times New Roman" w:hAnsi="Arial Regular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Regular;Times New Roman" w:hAnsi="Arial Regular;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Arial"/>
    <w:charset w:val="00"/>
    <w:family w:val="swiss"/>
    <w:pitch w:val="variable"/>
  </w:font>
  <w:font w:name="Arial Regul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Arial" w:hAnsi=".SFUIText;Arial" w:cs=".SFUIText;Arial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19-11-18T10:16:00Z</cp:lastPrinted>
  <dcterms:modified xsi:type="dcterms:W3CDTF">2020-12-18T08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