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99"/>
        <w:gridCol w:w="2525"/>
        <w:gridCol w:w="173"/>
      </w:tblGrid>
      <w:tr>
        <w:trPr/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3 декабря 2020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 xml:space="preserve">Почта России предлагает жителям Хакас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30% скидку на подпис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3 по 13 декабря жители Хакасии могут подписаться на периодические издания со скидкой до 30%. Почта России совместно с издательскими домами снизит стоимость подписки более чем на 1700 газет и журналов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ользоваться предложением можно во всех почтовых отделениях,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</w:rPr>
        <w:t>, в мобильном приложении Почты России, а также у почтальонов при помощи мобильных почтово-кассовых терминал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ь подписку можно для себя или подарить ее на Новый год своим родственникам и знакомым. Кроме того, благотворительная акция Поч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Дерево добра»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яет подарить подписку детскому дому, школе-интернату или дому престарелых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ужно выбрать учреждение, в пользу которого покупается подписка, и оплатить ее картой на сайте или в отделении почтовой связ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талоге Почты России 5000 изданий. Среди них общественно-политические, развлекательные и узкоспециализированные газеты и журналы. На сайте нужное издание можно найти по названию, в алфавитном указателе, в прессе по темам, введя в поисковую строку подписной индекс журнала или газеты. На главной странице размещены тематические подборки с самыми популярными СМИ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нные издания доставляют на указанный адрес почтальоны, либо читатель может лично приходить за своей газетой или журналом в почтовое отделение. В этом случае подписка станет дешевле на 10%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Жители Хакасии могут оформить подписку на любимое издание не только в льготный период, но и в любой день года,</w:t>
      </w:r>
      <w:r>
        <w:rPr>
          <w:rFonts w:cs="Times New Roman" w:ascii="Times New Roman" w:hAnsi="Times New Roman"/>
          <w:sz w:val="24"/>
          <w:szCs w:val="24"/>
        </w:rPr>
        <w:t xml:space="preserve"> - пояснила Дарья Цилина, директор УФПС Республики Хакасия. - </w:t>
      </w:r>
      <w:r>
        <w:rPr>
          <w:rFonts w:cs="Times New Roman" w:ascii="Times New Roman" w:hAnsi="Times New Roman"/>
          <w:i/>
          <w:sz w:val="24"/>
          <w:szCs w:val="24"/>
        </w:rPr>
        <w:t xml:space="preserve">На 2021 год уже оформили подписку более 15,5 тысяч жителей Хакасии. Хочу отметить, что активнее всего подписываются на газеты и журналы сельчане. В частности, жители Ширинского района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lang w:eastAsia="zh-CN"/>
        </w:rPr>
        <w:t xml:space="preserve">Информационная справк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О «Почта России» – цифровая почтово-логистическая компания, один из крупнейших работодателей России, объединяющий 350 тысяч сотрудников. Входит в перечень стратегических предприятий. </w:t>
      </w:r>
      <w:r>
        <w:rPr>
          <w:rFonts w:cs="Times New Roman" w:ascii="Times New Roman" w:hAnsi="Times New Roman"/>
          <w:i/>
          <w:sz w:val="24"/>
          <w:szCs w:val="24"/>
        </w:rPr>
        <w:t>УФПС Республики Хакасия – АО «Почта России» включает в себя 3 почтамта и 134 отделения почтовой связи в республике и более 1000 почтовых работников, половина которых – почтальоны.</w:t>
      </w:r>
    </w:p>
    <w:sectPr>
      <w:footerReference w:type="default" r:id="rId5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.SF UI T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Республики Хакасия</w:t>
    </w:r>
  </w:p>
  <w:p>
    <w:pPr>
      <w:pStyle w:val="Normal"/>
      <w:spacing w:lineRule="auto" w:line="288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spacing w:lineRule="auto" w:line="240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3902) 29-77-14 (доб.2130), моб. 8-909-524-17-93</w:t>
    </w:r>
  </w:p>
  <w:p>
    <w:pPr>
      <w:pStyle w:val="Normal"/>
      <w:spacing w:lineRule="auto" w:line="240" w:before="0" w:after="0"/>
      <w:rPr>
        <w:rFonts w:ascii="Arial" w:hAnsi="Arial" w:eastAsia="Calibri" w:cs="Arial"/>
        <w:color w:val="323E4F"/>
        <w:sz w:val="18"/>
        <w:szCs w:val="18"/>
        <w:lang w:eastAsia="ru-RU"/>
      </w:rPr>
    </w:pPr>
    <w:hyperlink r:id="rId1"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Zhukova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_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Natalia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russianpost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ru</w:t>
      </w:r>
    </w:hyperlink>
    <w:r>
      <w:rPr>
        <w:rFonts w:cs="Arial" w:ascii="Arial" w:hAnsi="Arial"/>
        <w:color w:val="323E4F"/>
        <w:sz w:val="18"/>
        <w:szCs w:val="18"/>
        <w:lang w:eastAsia="ru-RU" w:bidi="zxx"/>
      </w:rPr>
      <w:t xml:space="preserve"> 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color w:val="323E4F"/>
        <w:sz w:val="18"/>
        <w:szCs w:val="18"/>
        <w:lang w:eastAsia="zh-CN"/>
      </w:rPr>
    </w:pPr>
    <w:r>
      <w:rPr>
        <w:rFonts w:eastAsia="Times New Roman" w:cs="Arial" w:ascii="Arial" w:hAnsi="Arial"/>
        <w:bCs/>
        <w:color w:val="323E4F"/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font301;Times New Roman"/>
    </w:rPr>
  </w:style>
  <w:style w:type="character" w:styleId="Style15">
    <w:name w:val="Тема примечания Знак"/>
    <w:qFormat/>
    <w:rPr>
      <w:rFonts w:ascii="Calibri" w:hAnsi="Calibri" w:eastAsia="SimSun;宋体" w:cs="font301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1">
    <w:name w:val="s1"/>
    <w:qFormat/>
    <w:rPr>
      <w:rFonts w:ascii=".SFUIText;Arial" w:hAnsi=".SFUIText;Arial" w:cs=".SFUIText;Arial"/>
      <w:b w:val="false"/>
      <w:bCs w:val="false"/>
      <w:i w:val="false"/>
      <w:iCs w:val="false"/>
      <w:sz w:val="34"/>
      <w:szCs w:val="3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5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Arial" w:hAnsi=".SF UI Text;Arial" w:eastAsia="Calibri" w:cs="Times New Roman"/>
      <w:color w:val="454545"/>
      <w:sz w:val="26"/>
      <w:szCs w:val="26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dpiska.pochta.ru/" TargetMode="External"/><Relationship Id="rId4" Type="http://schemas.openxmlformats.org/officeDocument/2006/relationships/hyperlink" Target="https://podpiska.pochta.ru/derevo-dobra/regi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hukova_Natali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4:00Z</dcterms:created>
  <dc:creator>Курникова Анна Сергеевна</dc:creator>
  <dc:description/>
  <cp:keywords/>
  <dc:language>en-US</dc:language>
  <cp:lastModifiedBy>Жукова Наталья Владимировна</cp:lastModifiedBy>
  <cp:lastPrinted>2019-11-18T10:16:00Z</cp:lastPrinted>
  <dcterms:modified xsi:type="dcterms:W3CDTF">2020-12-02T07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