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99"/>
        <w:gridCol w:w="2525"/>
        <w:gridCol w:w="173"/>
      </w:tblGrid>
      <w:tr>
        <w:trPr/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7 декабря 2020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Более полутысячи неравнодушных жителей Хакасии приняли участие в почтовом «Дереве добра»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020 год – юбилейный для акции, инициированной Почтой России, - ей исполнилось ровно 5 лет. За это время неравнодушные жители Хакасии подарили 600 комплектов газет и журналов детским домам и приютам, реабилитационным центрам, домам престарелых и многодетным семьям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сероссийская акция по благотворительной подписке «Дерево добра» проводится в нашей республике, как и по всей России, постоянно с 2015 года. К ней присоединились тысячи клиентов по всей стране, в том числе известные государственные и общественные деятели, журналисты, бизнесмены, руководители крупных компаний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Многие наши клиенты, как физические, так и юридические лица ежегодно принимают участие в благотворительной акции</w:t>
      </w:r>
      <w:r>
        <w:rPr>
          <w:rFonts w:cs="Times New Roman" w:ascii="Times New Roman" w:hAnsi="Times New Roman"/>
          <w:sz w:val="24"/>
          <w:szCs w:val="24"/>
          <w:lang w:eastAsia="zh-CN"/>
        </w:rPr>
        <w:t>, - рассказала Дарья Цилина, директор УФПС Республики Хакасия. – Активным участником акции могу назвать к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оллектив республиканской газеты «Хакасия». Они выписывают периодические издания для одиноких детей и стариков, жителей деревень. Благодаря отзывчивым жителям региона в текущем году социальные учреждения Хакасии получили около 150 подписных изданий. На первое полугодие 2021 года уже выписано 21 издание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Благотворительную подписку можно приурочить к празднику – например, к Новому году или Рождеству, либо сделать подарок, не привязываясь к определенной дате. Оформить ее можно в любом отделении почтовой связи, на дому или в офисе, пригласив почтальона. В период самоизоляции наиболее удобный способ – онлайн-подписка на сайте Почты Росс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piska.pochta.ru/derevo-dobr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с помощью мобильного приложения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Специально для «Дерева добра» в почтовых отделениях Хакасии есть список социальных учреждений региона. Выбрать газеты и журналы можно в онлайн-каталоге, где есть тематические и алфавитные разделы с информацией о нескольких сотнях изданий, ценах на них и существующих скидках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  <w:drawing>
          <wp:inline distT="0" distB="0" distL="0" distR="0">
            <wp:extent cx="5932170" cy="7909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i/>
          <w:lang w:eastAsia="zh-CN"/>
        </w:rPr>
        <w:t xml:space="preserve">Информационная справка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О «Почта России» – цифровая почтово-логистическая компания, один из крупнейших работодателей России, объединяющий 350 тысяч сотрудников. Входит в перечень стратегических предприятий. </w:t>
      </w:r>
      <w:r>
        <w:rPr>
          <w:rFonts w:cs="Times New Roman" w:ascii="Times New Roman" w:hAnsi="Times New Roman"/>
          <w:i/>
          <w:sz w:val="24"/>
          <w:szCs w:val="24"/>
        </w:rPr>
        <w:t>УФПС Республики Хакасия – АО «Почта России» включает в себя 3 почтамта и 134 отделения почтовой связи в республике и более 1000 почтовых работников, половина которых – почтальоны</w:t>
      </w:r>
    </w:p>
    <w:sectPr>
      <w:footerReference w:type="default" r:id="rId5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.SF UI Tex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/>
    </w:pPr>
    <w:r>
      <w:rPr>
        <w:rFonts w:eastAsia="Times New Roman" w:cs="Arial" w:ascii="Arial" w:hAnsi="Arial"/>
        <w:bCs/>
        <w:sz w:val="18"/>
        <w:szCs w:val="18"/>
        <w:lang w:eastAsia="zh-CN"/>
      </w:rPr>
      <w:t>Пресс-служба УФПС Республики Хакасия</w:t>
    </w:r>
  </w:p>
  <w:p>
    <w:pPr>
      <w:pStyle w:val="Normal"/>
      <w:spacing w:lineRule="auto" w:line="288" w:before="0" w:after="0"/>
      <w:rPr/>
    </w:pPr>
    <w:r>
      <w:rPr>
        <w:rFonts w:eastAsia="Times New Roman"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spacing w:lineRule="auto" w:line="240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3902) 29-77-14 (доб.2130), моб. 8-909-524-17-93</w:t>
    </w:r>
  </w:p>
  <w:p>
    <w:pPr>
      <w:pStyle w:val="Normal"/>
      <w:spacing w:lineRule="auto" w:line="240" w:before="0" w:after="0"/>
      <w:rPr>
        <w:rFonts w:ascii="Arial" w:hAnsi="Arial" w:eastAsia="Calibri" w:cs="Arial"/>
        <w:color w:val="323E4F"/>
        <w:sz w:val="18"/>
        <w:szCs w:val="18"/>
        <w:lang w:eastAsia="ru-RU"/>
      </w:rPr>
    </w:pPr>
    <w:hyperlink r:id="rId1"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Zhukova</w:t>
      </w:r>
      <w:r>
        <w:rPr>
          <w:rStyle w:val="InternetLink"/>
          <w:rFonts w:cs="Arial" w:ascii="Arial" w:hAnsi="Arial"/>
          <w:sz w:val="18"/>
          <w:szCs w:val="18"/>
          <w:lang w:eastAsia="ru-RU" w:bidi="zxx"/>
        </w:rPr>
        <w:t>_</w:t>
      </w:r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Natalia</w:t>
      </w:r>
      <w:r>
        <w:rPr>
          <w:rStyle w:val="InternetLink"/>
          <w:rFonts w:cs="Arial" w:ascii="Arial" w:hAnsi="Arial"/>
          <w:sz w:val="18"/>
          <w:szCs w:val="18"/>
          <w:lang w:eastAsia="ru-RU" w:bidi="zxx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russianpost</w:t>
      </w:r>
      <w:r>
        <w:rPr>
          <w:rStyle w:val="InternetLink"/>
          <w:rFonts w:cs="Arial" w:ascii="Arial" w:hAnsi="Arial"/>
          <w:sz w:val="18"/>
          <w:szCs w:val="18"/>
          <w:lang w:eastAsia="ru-RU" w:bidi="zxx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ru</w:t>
      </w:r>
    </w:hyperlink>
    <w:r>
      <w:rPr>
        <w:rFonts w:cs="Arial" w:ascii="Arial" w:hAnsi="Arial"/>
        <w:color w:val="323E4F"/>
        <w:sz w:val="18"/>
        <w:szCs w:val="18"/>
        <w:lang w:eastAsia="ru-RU" w:bidi="zxx"/>
      </w:rPr>
      <w:t xml:space="preserve"> 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color w:val="323E4F"/>
        <w:sz w:val="18"/>
        <w:szCs w:val="18"/>
        <w:lang w:eastAsia="zh-CN"/>
      </w:rPr>
    </w:pPr>
    <w:r>
      <w:rPr>
        <w:rFonts w:eastAsia="Times New Roman" w:cs="Arial" w:ascii="Arial" w:hAnsi="Arial"/>
        <w:bCs/>
        <w:color w:val="323E4F"/>
        <w:sz w:val="18"/>
        <w:szCs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font301;Times New Roman"/>
    </w:rPr>
  </w:style>
  <w:style w:type="character" w:styleId="Style15">
    <w:name w:val="Тема примечания Знак"/>
    <w:qFormat/>
    <w:rPr>
      <w:rFonts w:ascii="Calibri" w:hAnsi="Calibri" w:eastAsia="SimSun;宋体" w:cs="font301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1">
    <w:name w:val="s1"/>
    <w:qFormat/>
    <w:rPr>
      <w:rFonts w:ascii=".SFUIText;Arial" w:hAnsi=".SFUIText;Arial" w:cs=".SFUIText;Arial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5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Arial" w:hAnsi=".SF UI Text;Arial" w:eastAsia="Calibri" w:cs="Times New Roman"/>
      <w:color w:val="45454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dpiska.pochta.ru/derevo-dobra/region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hukova_Natali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4:00Z</dcterms:created>
  <dc:creator>Курникова Анна Сергеевна</dc:creator>
  <dc:description/>
  <cp:keywords/>
  <dc:language>en-US</dc:language>
  <cp:lastModifiedBy>c400</cp:lastModifiedBy>
  <cp:lastPrinted>2020-12-03T09:30:00Z</cp:lastPrinted>
  <dcterms:modified xsi:type="dcterms:W3CDTF">2020-12-07T1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