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8.12.2020г.</w:t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3.12.2020г.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9"/>
        <w:widowControl/>
        <w:jc w:val="both"/>
        <w:rPr>
          <w:rStyle w:val="FontStyle16"/>
          <w:b w:val="false"/>
          <w:b w:val="false"/>
          <w:sz w:val="25"/>
          <w:szCs w:val="25"/>
        </w:rPr>
      </w:pPr>
      <w:hyperlink r:id="rId2">
        <w:r>
          <w:rPr>
            <w:rStyle w:val="InternetLink"/>
            <w:b/>
            <w:color w:val="000000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____ декабря  2020 года                       с. Солнечное                                          №</w:t>
        <w:softHyphen/>
        <w:t xml:space="preserve"> ___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5 декабря 2019года № 131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Внести в решение Совета депутатов Солнечного сельсовета от 25 декабря 2019 года № 131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Хакасия на 2020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non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20-11-28T11:57:00Z</cp:lastPrinted>
  <dcterms:modified xsi:type="dcterms:W3CDTF">2020-12-18T04:16:00Z</dcterms:modified>
  <cp:revision>245</cp:revision>
  <dc:subject/>
  <dc:title/>
</cp:coreProperties>
</file>