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Normal"/>
        <w:keepNext w:val="true"/>
        <w:numPr>
          <w:ilvl w:val="1"/>
          <w:numId w:val="6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20 ноября  2020 года                       с. Солнечное                                          №</w:t>
        <w:softHyphen/>
        <w:t xml:space="preserve"> 161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5 декабря 2019года № 131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Внести в решение Совета депутатов Солнечного сельсовета от 25 декабря 2019 года № 131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20 год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65813926,44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66040606,20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226679,76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/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20 год в сумме 25000,0 рублей.»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Хакасия на 2020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20-11-28T11:57:00Z</cp:lastPrinted>
  <dcterms:modified xsi:type="dcterms:W3CDTF">2020-12-01T02:31:00Z</dcterms:modified>
  <cp:revision>237</cp:revision>
  <dc:subject/>
  <dc:title/>
</cp:coreProperties>
</file>