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 xml:space="preserve">Жители Хакасии не торопятся с льготной ипотекой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 xml:space="preserve">Абакан, 19 января 2021 года, – </w:t>
      </w:r>
      <w:r>
        <w:rPr>
          <w:rFonts w:eastAsia="Times New Roman" w:cs="Segoe UI" w:ascii="Segoe UI" w:hAnsi="Segoe UI"/>
          <w:color w:val="000000"/>
          <w:kern w:val="0"/>
          <w:sz w:val="26"/>
          <w:szCs w:val="26"/>
          <w:lang w:eastAsia="ru-RU" w:bidi="ar-SA"/>
        </w:rPr>
        <w:t xml:space="preserve">Весной 2020 года государство запустило льготную ипотеку с целью поддержки рынка недвижимости в период пандемии коронавируса. В рамках программы можно купить жилье в новостройке по сниженной процентной ставке – 6,5%. С начала действия программы Росреестр Хакасии зарегистрировал 387 таких договоров. Позитивный эффект от выгодной ипотеки ощутили жители Хакасии в первом полугодии 2020 года, тогда же и поступило больше всего пакетов документов на регистрацию прав в новостройках по сниженной ставке, однако ближе к осени ситуация изменилась. О том, почему люди не торопятся брать льготную ипотеку прокомментировал </w:t>
      </w: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>руководитель республиканского Росреестра</w:t>
      </w:r>
      <w:r>
        <w:rPr>
          <w:rFonts w:eastAsia="Times New Roman" w:cs="Segoe UI" w:ascii="Segoe UI" w:hAnsi="Segoe UI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>Ольга Анисимова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6"/>
          <w:szCs w:val="26"/>
          <w:lang w:eastAsia="ru-RU" w:bidi="ar-SA"/>
        </w:rPr>
        <w:t xml:space="preserve">- Больше всего мы зарегистрировали прав по льготной ипотеке в первом полугодии, оно и понятно. Тогда цены на жилье были стабильны, а низкая процентная ставка поспособствовала приобретению долгожданных метров. Однако ближе к осени ситуация изменилась, чему поспособствовало несколько факторов. Это и рост цен на жилье, и уменьшение уровня доходов жителей Хакасии в связи с пандемией коронавируса. Однако общий рейтинг по количеству зарегистрированных договоров участия в долевом строительстве в 2020 году остается таким же, как и в 2019. В прошлом году нами было принято 1368 пакетов на госрегистрацию договоров участия в долевом строительстве (с учетом льготной ипотеки), а в 2019 – 906 договоров. В целом динамика участия граждан в долевом строительстве остается стабильной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6"/>
          <w:szCs w:val="26"/>
          <w:lang w:eastAsia="ru-RU" w:bidi="ar-SA"/>
        </w:rPr>
        <w:t xml:space="preserve">Что касается регистрации договоров участия в долевом строительстве с использованием эскроу-счетов, то здесь наблюдается существенный прирост. В 2020 году количество зарегистрированных Росреестром Хакасии договоров с привлечением эскроу-счетов (в новостройках) выросло с 34 в 2019 году до 866 договоров за прошлый год, и стало рекордным за все время работы застройщиков по новой схеме, </w:t>
      </w:r>
      <w:r>
        <w:rPr>
          <w:rFonts w:eastAsia="Times New Roman" w:cs="Segoe UI" w:ascii="Segoe UI" w:hAnsi="Segoe UI"/>
          <w:b/>
          <w:i/>
          <w:color w:val="000000"/>
          <w:kern w:val="0"/>
          <w:sz w:val="26"/>
          <w:szCs w:val="26"/>
          <w:lang w:eastAsia="ru-RU" w:bidi="ar-SA"/>
        </w:rPr>
        <w:t>прокомментировала Ольга Анисимов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://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twitter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.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com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/19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vk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com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public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181266845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https://ok.ru/group/53874212339834</w:t>
        </w:r>
      </w:hyperlink>
    </w:p>
    <w:p>
      <w:pPr>
        <w:pStyle w:val="Style15"/>
        <w:spacing w:before="0" w:after="0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u w:val="single"/>
          <w:shd w:fill="FFFFFF" w:val="clear"/>
          <w:lang w:val="en-US" w:eastAsia="en-US" w:bidi="ar-SA"/>
        </w:rPr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01-19T10:06:00Z</cp:lastPrinted>
  <dcterms:modified xsi:type="dcterms:W3CDTF">2021-01-19T03:23:00Z</dcterms:modified>
  <cp:revision>39</cp:revision>
  <dc:subject/>
  <dc:title/>
</cp:coreProperties>
</file>