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6 января 2021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 благотворительной акции Почты России приняли участие сотрудники Министерства культуры Республики Хакасия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отрудники Министерства культуры Республики Хакасия приняли участие в благотворительной акции Почты России «Дерево добра». Они подписали социальные учреждения республики на интересные и полезные газеты и жур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частности, Республиканский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дом-интернат «Теремок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марта текущего года начнет получать для ребятишек журналы «Царство», «Развивашка», «Волшебный светлячок»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Боградская санаторная школа-интернат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танет получателем периодического журнала «Юный эрудит», «Компьютер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ouse</w:t>
      </w:r>
      <w:r>
        <w:rPr>
          <w:rFonts w:cs="Times New Roman" w:ascii="Times New Roman" w:hAnsi="Times New Roman"/>
          <w:sz w:val="24"/>
          <w:szCs w:val="24"/>
          <w:lang w:eastAsia="zh-CN"/>
        </w:rPr>
        <w:t>», «Пульс природы».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бята из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яногорского детского дома «Ласточка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акже с марта получат возможность читать «Детскую познавательную газету» и журналы «Фиксики», «Развива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енсионеры из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Абаканского пансионата ветерано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коро смогут найти для себя полезную информацию в ежемесячных газетах «АИФ. Здоровье», «ЗОЖ», журнале «Здоровье»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Во всероссийской акции «Дерево добра», инициируемой почтовиками, может участвовать любой житель регио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- рассказала директор УФПС Республики Хакасия Дарья Цилина. –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В последние месяцы активное участие в ней принимают служащие разных министерств нашей республики и депутаты ВС РХ. Мы им очень признательны за их доброту и желание помочь детям, пенсионерам, попавшим в трудную ситуацию. Надеемся, печатные издания, которые ребятишки и пенсионеры будут теперь получать, сделают их жизнь веселее и насыщен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сероссийская акция по благотворительной подписке «Дерево добра» проводится в нашей республике, как и по всей России, постоянно с 2015 года. К ней присоединились тысячи клиентов по всей стране, в том числе известные государственные и общественные деятели, журналисты, бизнесмены, руководители крупных комп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лаготворительную подписку можно приурочить к празднику – например, к Новому году или Рождеству, либо сделать подарок, не привязываясь к определенной дате. Оформить ее можно в любом отделении почтовой связи, на дому или в офисе, пригласив почтальона. В период самоизоляции наиболее удобный способ – онлайн-подписка на сайте Почты России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podpiska.pochta.ru/derevo-dobr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с помощью мобильног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ециально для «Дерева добра» в почтовых отделениях Хакасии есть список социальных учреждений региона. Выбрать газеты и журналы можно в онлайн-каталоге, где есть тематические и алфавитные разделы с информацией о нескольких сотнях изданий, ценах на них и существующих ски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1535" cy="4511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lang w:eastAsia="zh-CN"/>
        </w:rPr>
        <w:t xml:space="preserve">Информационная справк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О «Почта России» – цифровая почтово-логистическая компания, один из крупнейших работодателей России, объединяющий 350 тысяч сотрудников. Входит в перечень стратегических предприятий. </w:t>
      </w:r>
      <w:r>
        <w:rPr>
          <w:rFonts w:cs="Times New Roman" w:ascii="Times New Roman" w:hAnsi="Times New Roman"/>
          <w:i/>
          <w:sz w:val="24"/>
          <w:szCs w:val="24"/>
        </w:rPr>
        <w:t>УФПС Республики Хакасия – АО «Почта России» включает в себя 3 почтамта и 134 отделения почтовой связи в республике и более 1000 почтовых работников, половина которых – почтальоны.</w:t>
      </w:r>
    </w:p>
    <w:sectPr>
      <w:footerReference w:type="default" r:id="rId5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Cambria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Республики Хакасия</w:t>
    </w:r>
  </w:p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spacing w:lineRule="auto" w:line="240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3902) 29-77-14 (доб.2130), моб. 8-909-524-17-93</w:t>
    </w:r>
  </w:p>
  <w:p>
    <w:pPr>
      <w:pStyle w:val="Normal"/>
      <w:spacing w:lineRule="auto" w:line="240" w:before="0" w:after="0"/>
      <w:rPr>
        <w:rFonts w:ascii="Arial" w:hAnsi="Arial" w:eastAsia="Calibri" w:cs="Arial"/>
        <w:color w:val="323E4F"/>
        <w:sz w:val="18"/>
        <w:szCs w:val="18"/>
        <w:lang w:eastAsia="ru-RU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Zhukov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_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Natali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ssianpost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</w:t>
      </w:r>
    </w:hyperlink>
    <w:r>
      <w:rPr>
        <w:rFonts w:cs="Arial" w:ascii="Arial" w:hAnsi="Arial"/>
        <w:color w:val="323E4F"/>
        <w:sz w:val="18"/>
        <w:szCs w:val="18"/>
        <w:lang w:eastAsia="ru-RU" w:bidi="zxx"/>
      </w:rPr>
      <w:t xml:space="preserve"> 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color w:val="323E4F"/>
        <w:sz w:val="18"/>
        <w:szCs w:val="18"/>
        <w:lang w:eastAsia="zh-CN"/>
      </w:rPr>
    </w:pPr>
    <w:r>
      <w:rPr>
        <w:rFonts w:eastAsia="Times New Roman" w:cs="Arial" w:ascii="Arial" w:hAnsi="Arial"/>
        <w:bCs/>
        <w:color w:val="323E4F"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5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Arial" w:hAnsi=".SF UI Text;Arial" w:eastAsia="Calibri" w:cs="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dpiska.pochta.ru/derevo-dobra/region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ukova_Natali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4:00Z</dcterms:created>
  <dc:creator>Курникова Анна Сергеевна</dc:creator>
  <dc:description/>
  <cp:keywords/>
  <dc:language>en-US</dc:language>
  <cp:lastModifiedBy>c400</cp:lastModifiedBy>
  <cp:lastPrinted>2019-11-18T10:16:00Z</cp:lastPrinted>
  <dcterms:modified xsi:type="dcterms:W3CDTF">2021-01-26T1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