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декабря 2020 года </w:t>
        <w:tab/>
        <w:t xml:space="preserve"> с.Солнечное</w:t>
        <w:tab/>
        <w:t>№ 169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9 месяцев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6"/>
          <w:szCs w:val="26"/>
        </w:rPr>
        <w:t>Совет депутатов Солнечного сельсовета 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9 месяцев 2020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9 месяцев 2020 года по доходам в сумме 33525871,7 рублей (приложение 2), по расходам в сумме 20213620,42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9 месяцев 2020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RePack by Diakov</cp:lastModifiedBy>
  <cp:lastPrinted>2020-10-13T15:36:00Z</cp:lastPrinted>
  <dcterms:modified xsi:type="dcterms:W3CDTF">2021-01-10T04:04:00Z</dcterms:modified>
  <cp:revision>46</cp:revision>
  <dc:subject/>
  <dc:title/>
</cp:coreProperties>
</file>