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Госдума приняла в </w:t>
      </w:r>
      <w:r>
        <w:rPr>
          <w:rFonts w:eastAsia="Times New Roman" w:cs="Segoe UI" w:ascii="Segoe UI" w:hAnsi="Segoe UI"/>
          <w:b/>
          <w:kern w:val="0"/>
          <w:sz w:val="26"/>
          <w:szCs w:val="26"/>
          <w:lang w:val="en-US" w:eastAsia="ru-RU" w:bidi="ar-SA"/>
        </w:rPr>
        <w:t>I</w:t>
      </w: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 чтении законопроект о «Гаражной амнистии»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>Абакан, 01 февраля 2021 года, –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 Законопроект призван внести ясность в регулирование вопросов при оформлении прав на объекты гаражного назначения и земельные участки, на которых они расположены. 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В данном законе максимально учтены пожелания граждан, а также позиции органов власти. Задача Росреестра сделать все возможное, чтобы у жителей республики не возникало проблем при оформлении прав на гаражи, сообщила руководитель Росреестра Хакасии Ольга Анисимова.</w:t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Отметим, что упрощенный порядок будет действовать, если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- постройка капитальная;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- она возведена до введения в действие Градостроительного кодекса (до 30 декабря 2004 года);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- участок для гаража был предоставлен организацией или органом власти;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- гараж и участок достались гражданину по решению общего собрания членов гаражного кооператива;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В этом случае землю предоставят бесплатно. Предполагается, что «гаражная амнистия» продлится до 2026 года. </w:t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В вышеперечисленных случаях можно будет воспользоваться максимально простым путем одновременного бесплатного предоставления земли под гаражом и регистрации прав на землю и гараж.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Достаточно предоставить в местную администрацию подтверждающий документ, чтобы участок был поставлен ка кадастровый учет, а затем оформлен гражданину в собственность. При этом регистрация права происходит одновременно и на участок, и на сам гараж. 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Segoe UI" w:ascii="Segoe UI" w:hAnsi="Segoe UI"/>
          <w:b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://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twitter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.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com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/19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vk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com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public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181266845</w:t>
        </w:r>
      </w:hyperlink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shd w:fill="FFFFFF" w:val="clear"/>
            <w:lang w:val="en-US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3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02-01T13:39:00Z</cp:lastPrinted>
  <dcterms:modified xsi:type="dcterms:W3CDTF">2021-02-01T06:44:00Z</dcterms:modified>
  <cp:revision>19</cp:revision>
  <dc:subject/>
  <dc:title/>
</cp:coreProperties>
</file>