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сть-Абаканском районе проведены рейдовые мероприятия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стекшем январе сотрудниками отделения ГИБДД ОМВД России по Усть-Абаканскому району проведено 5 рейдовых мероприятий, направленных на массовую проверку водителей на предмет управления транспортными средствами с признаками состояния опьянения и снижение аварийности. В ходе рейдовых мероприятий пресечено 120 нарушений ПДД РФ, в том числе отстранены от управления транспортных средств три нетрезвых водителя, один из них повторно сел за руль в состоянии опьянения, четверо граждан управляли транспортными средствами не имея на это право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сть-Абаканской Госавтоинспекции Игорь Фиськович рассказал, что всего за первый месяц текущего года выявлено 23 нетрезвых водителя, в том числе шестеро «повторников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цейские предупреждают, что за первичное управление транспортными средствами в состоянии опьянения водители понесут наказание на основании статей 12.8 и 12.26 КоАП РФ, которыми предусмотрена ответственность в виде лишения права управления сроком до двух лет и наложение административного штрафа в размере 30 тысяч рублей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водителей, которые повторно сели за руль транспортного средства после застолья, отделением дознания ОМВД России по Усть-Абаканскому району решается вопрос о возбуждении уголовных дел по признакам преступления, предусмотренного ст.264.1 УК РФ «Нарушение правил дорожного движения лицом, подвергнутым административному наказанию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3394710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3:00Z</dcterms:created>
  <dc:creator>CO 12</dc:creator>
  <dc:description/>
  <cp:keywords/>
  <dc:language>en-US</dc:language>
  <cp:lastModifiedBy>c400</cp:lastModifiedBy>
  <dcterms:modified xsi:type="dcterms:W3CDTF">2021-02-03T13:41:00Z</dcterms:modified>
  <cp:revision>5</cp:revision>
  <dc:subject/>
  <dc:title/>
</cp:coreProperties>
</file>