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ь-Абаканском районе пять нетрезвых водителей отстранены от управления транспортных средств, из них трое «повторников»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дорогах Усть-Абаканского района в ходе рейдовых мероприятий, проводимых в пятничные вечер и выходные дни, отстранены от управления транспортных средств пять нетрезвых водителей, трое из них повторно сели за руль в состоянии опьян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5.02.2021 около 18:50 на улице Ленина аала Чарков остановлен автомоби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AD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10540, при общении с водителем у инспекторов возникли основания полагать, что водитель находится в состоянии опьянения. В связи с чем, ему было предложено пройти освидетельствование на состояние опьянения, прибор подтвердил подозрения инспекторов ДПС, показания составили 1,16 мг/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по оперативным учетам было установлено, водителем является 20-летний житель аала и ранее уже привлекался к административной ответственности за аналоги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по части 3 статьи 12.8 КоАП РФ, за которое подвергнут наказанию в виде ареста на сток 10 суток.  Водительского удостоверения гражданин никогда не получал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06.02.2021 около 07:20 на улице 30лет Победы р.п. Усть-Абакан, был остановлен автомобиль ВАЗ 21061, водитель которого оказался с признаками опьянения. Водителем оказался 34-летний житель станции Уйбат Усть-Абаканского района,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о предложено пройти освидетельствование на состояние опьянения, на что он ответил отказом, однако проехать в медицинское учреждение согласился. Прибор выдал неутешительный результат, наличие абсолютного этилового спирта в выдыхаемом воздухе составило – 1,20 мг/лит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по оперативным учетам было установлено, что ранее он уже привлекался к административной ответственности за аналоги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по части 1 статье 12.26 КоАП РФ, за которое подвергнут наказанию в виде лишения права управления на 18 месяцев и штрафа в размере 300000 рубл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же день около 14:40 на 396 км автодороги Р-257 «Енисе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тановлен автомоби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roll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ilde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з салона которого исходил запах алкоголя. Водителю было предложено пройти освидетельствование на состояние опьянения, однако 45-летний житель Абакана отказался от его прохождения, в медицинское учреждение также не поехал. В связи с чем, в отношении него был составлен административный материал по части 1 статьи 12.26 КоАП РФ.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убботний вече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йоне 2 км автодороги «Подъезд к аал Сапогов» в кювете обнаружен автомобиль ВАЗ 21150, водитель съехал с дороги. Прибыв на место ДТП сотрудники Госавтоинспекции обнаружили водителя среди зевак неподалеку от места происшествия. Впоследствии установлено, что водителем оказался местный 56-летний житель, и он находился за рулем с явными признаками опьянения, кроме того ранее он водительского удостоверения никогда не получал. Водителю было предложено прой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е на состояние опьянения, прибор подозрения сотрудников подтвердил, наличие абсолютного этилового спирта в выдыхаемом воздухе составило – 1,190 мг/лит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чем, в отношении него был составлен административный материал по части 3 статьи 12.8 КоАП РФ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07.02.2021 около 10:30 на 6 км автодороги «Подъезд к с. Солнечное» остановлен автомобиль ВАЗ 2106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бщении с водителем у инспекторов возникли основания полагать, что водитель находится в состоянии опьянения. В связи с чем, ему было предложено пройти освидетельствование на состояние опьянения, прибор подтвердил подозрения инспекторов ДПС, показания составили 1,99 мг/л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проверки по оперативным учетам было установлено, водителем является 32-летний житель с. Весеннее и ранее уже привлекался к административной ответственности за аналогич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ушение по части 1 статьи 12.26 КоАП РФ, за которое за которое подвергнут наказанию в виде лишения права управления на 18 месяцев и штрафа в размере 300000 рублей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Усть-Абаканской Госавтоинспекции Игорь Фиськович рассказал, что за первичное управление транспортными средствами в состоянии опьянения водители понесут наказание на основании статей 12.8 и 12.26 КоАП РФ, которыми предусмотрена ответственность в виде лишения права управления сроком до двух лет и наложение административного штрафа в размере 30 тысяч рублей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ношении водителей, которые повторно сели за руль транспортного средства после застолья, отделением дознания ОМВД России по Усть-Абаканскому району решается вопрос о возбуждении уголовных дел по признакам преступления, предусмотренного ст.264.1 УК РФ «Нарушение правил дорожного движения лицом, подвергнутым административному наказанию»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7154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 текста и Фото Петричко И.И., инспектор по пропаганде БДД ОГИБДД ОМВД России по Усть-Абакан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9:00Z</dcterms:created>
  <dc:creator>CO 12</dc:creator>
  <dc:description/>
  <cp:keywords/>
  <dc:language>en-US</dc:language>
  <cp:lastModifiedBy>c400</cp:lastModifiedBy>
  <dcterms:modified xsi:type="dcterms:W3CDTF">2021-02-09T09:27:00Z</dcterms:modified>
  <cp:revision>8</cp:revision>
  <dc:subject/>
  <dc:title/>
</cp:coreProperties>
</file>