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05.08.2021г.</w:t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0.08.2021г.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color w:val="000000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 РЕШ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__  августа 2021 года                              с. Солнечное                                            № 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5 декабря 2020года № 168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1 год и плановый период 2022 и 2023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от 25 декабря 2020 года № 168 «О местном бюджете муниципального образования Солнечный сельсовет Усть-Абаканского района Республики Хакасия на 2021 год и плановый период 2022 и 2023 годов» следующие изменения: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Cs/>
          <w:color w:val="00000A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1 год» </w:t>
      </w:r>
      <w:r>
        <w:rPr>
          <w:bCs/>
          <w:color w:val="00000A"/>
          <w:sz w:val="26"/>
          <w:szCs w:val="26"/>
          <w:lang w:eastAsia="ru-RU"/>
        </w:rPr>
        <w:t>изложить в следующей редакции согласно приложению1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1 год» изложить в следующей редакции согласно приложению 2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1 год» изложить в следующей редакции согласно приложению 3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1 год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изложить в следующей редакции </w:t>
      </w:r>
      <w:r>
        <w:rPr>
          <w:sz w:val="26"/>
          <w:szCs w:val="26"/>
          <w:lang w:eastAsia="ru-RU"/>
        </w:rPr>
        <w:t>согласно приложению 4;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21-02-26T09:06:00Z</cp:lastPrinted>
  <dcterms:modified xsi:type="dcterms:W3CDTF">2021-08-12T01:59:00Z</dcterms:modified>
  <cp:revision>270</cp:revision>
  <dc:subject/>
  <dc:title/>
</cp:coreProperties>
</file>