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sz w:val="26"/>
          <w:szCs w:val="26"/>
          <w:lang w:val="en-US" w:eastAsia="en-US" w:bidi="ar-SA"/>
        </w:rPr>
        <w:drawing>
          <wp:inline distT="0" distB="0" distL="0" distR="0">
            <wp:extent cx="2583815" cy="1038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Росреестр Хакасии разъяснил новые требования для проверки нарушений земельного законодательства </w:t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Segoe UI" w:ascii="Segoe UI" w:hAnsi="Segoe UI"/>
          <w:b/>
          <w:sz w:val="26"/>
          <w:szCs w:val="26"/>
        </w:rPr>
        <w:t xml:space="preserve">Абакан, 23 ноября 2021 года, </w:t>
      </w:r>
      <w:r>
        <w:rPr>
          <w:rFonts w:cs="Segoe UI" w:ascii="Segoe UI" w:hAnsi="Segoe UI"/>
          <w:sz w:val="26"/>
          <w:szCs w:val="26"/>
        </w:rPr>
        <w:t>– С 1 июля 2021 года обращения граждан и организаций, содержащие сведения о нарушениях требований земельного законодательства, принимаются Росреестром Хакасии к рассмотрению после установления личности гражданина или полномочий представителя организации, подавших такое обращение. Это требование содержится в статье 60 Федерального закона «О государственном контроле (надзоре) и муниципальном контроле в Российской Федерации» от 31.07.2020 № 248-ФЗ.</w:t>
      </w:r>
    </w:p>
    <w:p>
      <w:pPr>
        <w:pStyle w:val="Style18"/>
        <w:spacing w:lineRule="auto" w:line="276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 xml:space="preserve">«Законом предусмотрено, что надзорные органы должны работать только с реальными заявителями. Если личность подателя жалобы не будет установлена, то ведомство попросту не имеет право инициировать какие-либо контрольно-надзорные мероприятия. Например, при подаче заявления от жителя частного сектора на предмет проведения проверки в отношении соседа, который, по мнению первого, ведет предпринимательскую деятельность на территории своего земельного участка, необходимо предъявить документ, удостоверяющий личность. Это может быть паспорт, водительское удостоверение. Если обращение поступило к нам по электронной почте, то инспектор вправе провести идентификацию личности. Если заявитель будет игнорировать запросы инспектора, то в таком случае в проверке будет отказано», - </w:t>
      </w:r>
      <w:r>
        <w:rPr>
          <w:rFonts w:cs="Segoe UI" w:ascii="Segoe UI" w:hAnsi="Segoe UI"/>
          <w:sz w:val="26"/>
          <w:szCs w:val="26"/>
        </w:rPr>
        <w:t xml:space="preserve">комментирует начальник отдела госземнадзора Росреестра Хакасии </w:t>
      </w:r>
      <w:r>
        <w:rPr>
          <w:rFonts w:cs="Segoe UI" w:ascii="Segoe UI" w:hAnsi="Segoe UI"/>
          <w:b/>
          <w:sz w:val="26"/>
          <w:szCs w:val="26"/>
        </w:rPr>
        <w:t>Евгения Жигалов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Заявление о нарушениях требований земельного законодательства можно подать лично в Росреестр Хакасии или через МФЦ. При этом гражданину необходимо предъявить документ, удостоверяющий личность, а представителю организации - документ, подтверждающий его полномочия. </w:t>
      </w:r>
    </w:p>
    <w:p>
      <w:pPr>
        <w:pStyle w:val="Style18"/>
        <w:spacing w:lineRule="auto" w:line="276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 начала действия новых правил ведомство провело 71 внеплановую проверку на наличие, отсутствие и устранение нарушений земельного законодательства, которые были выявлены инспекторами ранее. Собственникам земельных участков, нарушивших законодательство, были выданы предписания об устранении нарушений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Чтобы узнать, соответствует ли земельный участок требованиям земельного законодательства, Росреестр Хакасии рекомендует пройти тест, который размещен на сайте Росреестра в разделе «Открытая служба - проведение проверок – профилактика нарушений 2021» или по адресу 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https://rosreestr.gov.ru/open-service/audits/gosudarstvennyy-zemelnyy-kontrol-nadzorr/khakasiya-profilaktika-pravonarusheniy/khakasiya-profilaktika-pravonarusheniy-2021-god/</w:t>
        </w:r>
      </w:hyperlink>
      <w:r>
        <w:rPr>
          <w:rFonts w:cs="Segoe UI" w:ascii="Segoe UI" w:hAnsi="Segoe UI"/>
          <w:sz w:val="26"/>
          <w:szCs w:val="26"/>
        </w:rPr>
        <w:t xml:space="preserve">, рубрика </w:t>
      </w:r>
      <w:r>
        <w:rPr>
          <w:rFonts w:cs="Segoe UI" w:ascii="Segoe UI" w:hAnsi="Segoe UI"/>
          <w:b/>
          <w:sz w:val="26"/>
          <w:szCs w:val="26"/>
        </w:rPr>
        <w:t>«Проверь себя!».</w:t>
      </w:r>
      <w:r>
        <w:rPr>
          <w:rFonts w:cs="Segoe UI" w:ascii="Segoe UI" w:hAnsi="Segoe UI"/>
          <w:sz w:val="26"/>
          <w:szCs w:val="26"/>
        </w:rPr>
        <w:t xml:space="preserve"> Действие займет не более одной минуты и поможет понять, возможны ли нарушения земельного законодательства или нет.  </w:t>
      </w:r>
    </w:p>
    <w:p>
      <w:pPr>
        <w:pStyle w:val="Style18"/>
        <w:spacing w:lineRule="auto" w:line="27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kern w:val="2"/>
          <w:sz w:val="26"/>
          <w:szCs w:val="26"/>
          <w:lang w:val="en-US" w:eastAsia="en-US" w:bidi="ar-SA"/>
        </w:rPr>
      </w:pPr>
      <w:r>
        <w:rPr>
          <w:rFonts w:eastAsia="Calibri" w:cs="Segoe UI" w:ascii="Segoe UI" w:hAnsi="Segoe UI"/>
          <w:b/>
          <w:kern w:val="2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b/>
          <w:kern w:val="2"/>
          <w:sz w:val="20"/>
          <w:szCs w:val="20"/>
          <w:lang w:val="en-US" w:eastAsia="en-US" w:bidi="ar-SA"/>
        </w:rPr>
        <w:t>Контакты для СМ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eastAsia="ru-RU" w:bidi="ar-SA"/>
        </w:rPr>
      </w:pPr>
      <w:hyperlink r:id="rId5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2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 xml:space="preserve"> @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rosreestr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>_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khakasia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Segoe UI" w:hAnsi="Segoe UI" w:eastAsia="Calibri" w:cs="Segoe UI"/>
          <w:kern w:val="2"/>
          <w:sz w:val="26"/>
          <w:szCs w:val="26"/>
          <w:lang w:eastAsia="en-US" w:bidi="ar-SA"/>
        </w:rPr>
      </w:pPr>
      <w:r>
        <w:rPr>
          <w:rFonts w:eastAsia="Calibri" w:cs="Segoe UI" w:ascii="Segoe UI" w:hAnsi="Segoe UI"/>
          <w:kern w:val="2"/>
          <w:sz w:val="26"/>
          <w:szCs w:val="26"/>
          <w:lang w:eastAsia="en-US" w:bidi="ar-SA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99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Articlerenderblock">
    <w:name w:val="article-render__block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open-service/audits/gosudarstvennyy-zemelnyy-kontrol-nadzorr/khakasiya-profilaktika-pravonarusheniy/khakasiya-profilaktika-pravonarusheniy-2021-god/" TargetMode="External"/><Relationship Id="rId4" Type="http://schemas.openxmlformats.org/officeDocument/2006/relationships/hyperlink" Target="mailto:19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5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1-11-23T15:01:00Z</cp:lastPrinted>
  <dcterms:modified xsi:type="dcterms:W3CDTF">2021-11-23T08:02:00Z</dcterms:modified>
  <cp:revision>76</cp:revision>
  <dc:subject/>
  <dc:title/>
</cp:coreProperties>
</file>