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Inter V" w:hAnsi="Inter V" w:cs="Inter V"/>
          <w:b/>
          <w:b/>
          <w:sz w:val="24"/>
          <w:szCs w:val="24"/>
        </w:rPr>
      </w:pPr>
      <w:r>
        <w:rPr>
          <w:rFonts w:cs="Inter V" w:ascii="Inter V" w:hAnsi="Inter V"/>
          <w:sz w:val="24"/>
          <w:szCs w:val="24"/>
          <w:lang w:val="en-US" w:eastAsia="en-US"/>
        </w:rPr>
        <w:drawing>
          <wp:inline distT="0" distB="0" distL="0" distR="0">
            <wp:extent cx="274256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Inter V" w:hAnsi="Inter V" w:cs="Inter V"/>
          <w:b/>
          <w:b/>
          <w:sz w:val="24"/>
          <w:szCs w:val="24"/>
        </w:rPr>
      </w:pPr>
      <w:r>
        <w:rPr>
          <w:rFonts w:cs="Inter V" w:ascii="Inter V" w:hAnsi="Inter V"/>
          <w:b/>
          <w:sz w:val="24"/>
          <w:szCs w:val="24"/>
        </w:rPr>
        <w:t>Вопрос-ответ</w:t>
      </w:r>
    </w:p>
    <w:p>
      <w:pPr>
        <w:pStyle w:val="Normal"/>
        <w:spacing w:before="0" w:after="0"/>
        <w:jc w:val="both"/>
        <w:rPr>
          <w:rFonts w:ascii="Inter V" w:hAnsi="Inter V" w:cs="Inter V"/>
          <w:b/>
          <w:b/>
          <w:sz w:val="24"/>
          <w:szCs w:val="24"/>
        </w:rPr>
      </w:pPr>
      <w:r>
        <w:rPr>
          <w:rFonts w:cs="Inter V" w:ascii="Inter V" w:hAnsi="Inter V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nter V" w:hAnsi="Inter V" w:cs="Inter V"/>
          <w:sz w:val="24"/>
          <w:szCs w:val="24"/>
        </w:rPr>
      </w:pPr>
      <w:r>
        <w:rPr>
          <w:rFonts w:cs="Inter V" w:ascii="Inter V" w:hAnsi="Inter V"/>
          <w:b/>
          <w:sz w:val="24"/>
          <w:szCs w:val="24"/>
        </w:rPr>
        <w:t xml:space="preserve">На вопросы отвечают специалисты Росреестра и Кадастровой палаты Хакасии. Прислать вопрос, касающийся оформления прав на недвижимое имущество, выдачи сведений из ЕГРН, можно на электронную почту </w:t>
      </w:r>
      <w:hyperlink r:id="rId3"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</w:rPr>
          <w:t>19</w:t>
        </w:r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  <w:lang w:val="en-US"/>
          </w:rPr>
          <w:t>press</w:t>
        </w:r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Inter V" w:ascii="Inter V" w:hAnsi="Inter V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Inter V" w:ascii="Inter V" w:hAnsi="Inter V"/>
          <w:b/>
          <w:sz w:val="24"/>
          <w:szCs w:val="24"/>
        </w:rPr>
        <w:t xml:space="preserve"> с обязательным указанием контактов для обратной связи. Ответы на популярные вопросы еженедельно публикуются в СМИ, на официальных площадках Росреестра Хакасии в соцсети Вконтакте </w:t>
      </w:r>
      <w:hyperlink r:id="rId4" w:tgtFrame="_blank">
        <w:r>
          <w:rPr>
            <w:rStyle w:val="InternetLink"/>
            <w:rFonts w:cs="Inter V" w:ascii="Inter V" w:hAnsi="Inter V"/>
            <w:sz w:val="24"/>
            <w:szCs w:val="24"/>
            <w:u w:val="single"/>
            <w:shd w:fill="FFFFFF" w:val="clear"/>
          </w:rPr>
          <w:t>https://vk.com/rosreestr_khakassia</w:t>
        </w:r>
      </w:hyperlink>
      <w:r>
        <w:rPr>
          <w:rFonts w:cs="Inter V" w:ascii="Inter V" w:hAnsi="Inter V"/>
          <w:sz w:val="24"/>
          <w:szCs w:val="24"/>
        </w:rPr>
        <w:t xml:space="preserve"> и Телеграме </w:t>
      </w:r>
      <w:hyperlink r:id="rId5" w:tgtFrame="_blank">
        <w:r>
          <w:rPr>
            <w:rStyle w:val="InternetLink"/>
            <w:rFonts w:cs="Inter V" w:ascii="Inter V" w:hAnsi="Inter V"/>
            <w:sz w:val="24"/>
            <w:szCs w:val="24"/>
            <w:u w:val="single"/>
            <w:shd w:fill="FFFFFF" w:val="clear"/>
          </w:rPr>
          <w:t>https://t.me/rosreestr_khakassia</w:t>
        </w:r>
      </w:hyperlink>
      <w:r>
        <w:rPr>
          <w:rFonts w:cs="Inter V" w:ascii="Inter V" w:hAnsi="Inter V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nter V" w:hAnsi="Inter V" w:cs="Inter V"/>
          <w:b/>
          <w:b/>
          <w:sz w:val="24"/>
          <w:szCs w:val="24"/>
        </w:rPr>
      </w:pPr>
      <w:r>
        <w:rPr>
          <w:rFonts w:cs="Inter V" w:ascii="Inter V" w:hAnsi="Inter V"/>
          <w:b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Inter V" w:hAnsi="Inter V" w:cs="Inter V"/>
          <w:b/>
          <w:b/>
        </w:rPr>
      </w:pPr>
      <w:r>
        <w:rPr>
          <w:rFonts w:cs="Inter V" w:ascii="Inter V" w:hAnsi="Inter V"/>
          <w:b/>
        </w:rPr>
        <w:t>Вопрос: Потерял оригинал техплана на дом. Куда обратиться за получением копии?</w:t>
      </w:r>
    </w:p>
    <w:p>
      <w:pPr>
        <w:pStyle w:val="Style16"/>
        <w:spacing w:lineRule="auto" w:line="276" w:before="0" w:after="0"/>
        <w:jc w:val="both"/>
        <w:rPr>
          <w:rFonts w:ascii="Inter V" w:hAnsi="Inter V" w:cs="Inter V"/>
        </w:rPr>
      </w:pPr>
      <w:r>
        <w:rPr>
          <w:rFonts w:cs="Inter V" w:ascii="Inter V" w:hAnsi="Inter V"/>
          <w:b/>
        </w:rPr>
        <w:t>Ответ:</w:t>
      </w:r>
      <w:r>
        <w:rPr>
          <w:rFonts w:cs="Inter V" w:ascii="Inter V" w:hAnsi="Inter V"/>
        </w:rPr>
        <w:t xml:space="preserve"> Запросить копии документов можно в МФЦ, или воспользоваться электронным сервисом Росреестра, но для этого понадобится сертификат электронной цифровой подписи и действующая учетная запись на портале Госуслуг. Копия технического плана может быть предоставлена только правообладателю объекта недвижимости или его законному представителю. Копию документа можно получить как в бумажном, так и в электронном виде. Копия в виде электронного документа юридически равнозначна бумажному документу, так как заверяется электронной подписью уполномоченного лица. При этом электронная копия обойдется  дешевле - 580 рублей (копия в виде бумажного документа  - 1740 рублей). Чтобы заказать документ через сайт Росреестра </w:t>
      </w:r>
      <w:hyperlink r:id="rId6">
        <w:r>
          <w:rPr>
            <w:rStyle w:val="InternetLink"/>
            <w:rFonts w:cs="Inter V" w:ascii="Inter V" w:hAnsi="Inter V"/>
            <w:color w:val="000000"/>
          </w:rPr>
          <w:t>https://rosreestr.gov.ru/</w:t>
        </w:r>
      </w:hyperlink>
      <w:r>
        <w:rPr>
          <w:rFonts w:cs="Inter V" w:ascii="Inter V" w:hAnsi="Inter V"/>
        </w:rPr>
        <w:t xml:space="preserve"> нужно зайти в раздел «Услуги и сервисы» и выбрать  пункт «Предоставление сведений ЕГРН», а затем – «Сведения ЕГРН в виде копии документа». Далее нужно заполнить данные о заявителе или его представителе, загрузить необходимые документы и отправить запрос. Затем, дождавшись квитанцию об оплате, оплатить услугу. Услуга будет оказана в течение трех рабочих дней путем направления ссылки посредством электронной почты на электронный документ или появится в виде электронного документа в личном кабинете на сайте Росреестра. </w:t>
      </w:r>
    </w:p>
    <w:p>
      <w:pPr>
        <w:pStyle w:val="Style16"/>
        <w:spacing w:lineRule="auto" w:line="276" w:before="0" w:after="0"/>
        <w:jc w:val="both"/>
        <w:rPr>
          <w:rFonts w:ascii="Inter V" w:hAnsi="Inter V" w:cs="Inter V"/>
        </w:rPr>
      </w:pPr>
      <w:r>
        <w:rPr>
          <w:rFonts w:cs="Inter V" w:ascii="Inter V" w:hAnsi="Inter V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Inter V" w:ascii="Inter V" w:hAnsi="Inter V"/>
          <w:b/>
          <w:sz w:val="24"/>
          <w:szCs w:val="24"/>
          <w:shd w:fill="FFFFFF" w:val="clear"/>
          <w:lang w:eastAsia="ru-RU"/>
        </w:rPr>
        <w:t xml:space="preserve">Вопрос: Покупаю земельный участок </w:t>
      </w:r>
      <w:r>
        <w:rPr>
          <w:rFonts w:cs="Inter V" w:ascii="Inter V" w:hAnsi="Inter V"/>
          <w:b/>
          <w:sz w:val="24"/>
          <w:szCs w:val="24"/>
        </w:rPr>
        <w:t xml:space="preserve">из земель сельскохозяйственного назначения </w:t>
      </w:r>
      <w:r>
        <w:rPr>
          <w:rFonts w:eastAsia="Times New Roman" w:cs="Inter V" w:ascii="Inter V" w:hAnsi="Inter V"/>
          <w:b/>
          <w:sz w:val="24"/>
          <w:szCs w:val="24"/>
          <w:shd w:fill="FFFFFF" w:val="clear"/>
          <w:lang w:eastAsia="ru-RU"/>
        </w:rPr>
        <w:t>для сельскохозяйственных нужд (сенокошение), сколько стоит госпошлина за регистрацию?</w:t>
      </w:r>
      <w:r>
        <w:rPr>
          <w:rFonts w:eastAsia="Times New Roman" w:cs="Inter V" w:ascii="Inter V" w:hAnsi="Inter V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bookmarkStart w:id="0" w:name="Par0"/>
      <w:bookmarkEnd w:id="0"/>
      <w:r>
        <w:rPr>
          <w:rFonts w:cs="Inter V" w:ascii="Inter V" w:hAnsi="Inter V"/>
          <w:b/>
          <w:sz w:val="24"/>
          <w:szCs w:val="24"/>
        </w:rPr>
        <w:t>Ответ:</w:t>
      </w:r>
      <w:r>
        <w:rPr>
          <w:rFonts w:cs="Inter V" w:ascii="Inter V" w:hAnsi="Inter V"/>
          <w:sz w:val="24"/>
          <w:szCs w:val="24"/>
        </w:rPr>
        <w:t xml:space="preserve"> За регистрацию права собственности на земельный участок из земель сельскохозяйственного назначения уплачивается госпошлина в размере 350 руб.</w:t>
      </w:r>
    </w:p>
    <w:p>
      <w:pPr>
        <w:pStyle w:val="Normal"/>
        <w:autoSpaceDE w:val="false"/>
        <w:spacing w:before="0" w:after="0"/>
        <w:jc w:val="both"/>
        <w:rPr>
          <w:rFonts w:ascii="Inter V" w:hAnsi="Inter V" w:cs="Inter V"/>
          <w:sz w:val="24"/>
          <w:szCs w:val="24"/>
        </w:rPr>
      </w:pPr>
      <w:r>
        <w:rPr>
          <w:rFonts w:cs="Inter V" w:ascii="Inter V" w:hAnsi="Inter V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Inter V" w:hAnsi="Inter V" w:eastAsia="Times New Roman" w:cs="Inter V"/>
          <w:sz w:val="24"/>
          <w:szCs w:val="24"/>
          <w:lang w:eastAsia="ru-RU"/>
        </w:rPr>
      </w:pPr>
      <w:r>
        <w:rPr>
          <w:rFonts w:eastAsia="Times New Roman" w:cs="Inter V" w:ascii="Inter V" w:hAnsi="Inter V"/>
          <w:b/>
          <w:sz w:val="24"/>
          <w:szCs w:val="24"/>
          <w:lang w:eastAsia="ru-RU"/>
        </w:rPr>
        <w:t>Вопрос:</w:t>
      </w:r>
      <w:r>
        <w:rPr>
          <w:rFonts w:eastAsia="Times New Roman" w:cs="Inter V" w:ascii="Inter V" w:hAnsi="Inter V"/>
          <w:sz w:val="24"/>
          <w:szCs w:val="24"/>
          <w:lang w:eastAsia="ru-RU"/>
        </w:rPr>
        <w:t xml:space="preserve"> </w:t>
      </w:r>
      <w:r>
        <w:rPr>
          <w:rFonts w:eastAsia="Times New Roman" w:cs="Inter V" w:ascii="Inter V" w:hAnsi="Inter V"/>
          <w:b/>
          <w:sz w:val="24"/>
          <w:szCs w:val="24"/>
          <w:lang w:eastAsia="ru-RU"/>
        </w:rPr>
        <w:t>Правомерно ли приостановление госрегистрации перехода права собственности на объект недвижимости от организации-банкрота к новому собственнику, если в ЕГРН не погашены записи об аресте, наложенном по ст. 115 УПК РФ (по уголовному делу)?</w:t>
      </w:r>
    </w:p>
    <w:p>
      <w:pPr>
        <w:pStyle w:val="Normal"/>
        <w:autoSpaceDE w:val="false"/>
        <w:spacing w:before="0" w:after="0"/>
        <w:jc w:val="both"/>
        <w:rPr>
          <w:rFonts w:ascii="Inter V" w:hAnsi="Inter V" w:eastAsia="Times New Roman" w:cs="Inter V"/>
          <w:color w:val="000000"/>
          <w:sz w:val="24"/>
          <w:szCs w:val="24"/>
          <w:lang w:eastAsia="ru-RU"/>
        </w:rPr>
      </w:pPr>
      <w:r>
        <w:rPr>
          <w:rFonts w:eastAsia="Times New Roman" w:cs="Inter V" w:ascii="Inter V" w:hAnsi="Inter V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Inter V" w:ascii="Inter V" w:hAnsi="Inter V"/>
          <w:sz w:val="24"/>
          <w:szCs w:val="24"/>
          <w:lang w:eastAsia="ru-RU"/>
        </w:rPr>
        <w:t> Приостановление государственной регистрации перехода права собственности на объект недвижимости от организации-банкрота к новому собственнику правомерно, если в ЕГРН не погашены записи об аресте, наложенном по ст. 115 УПК РФ.</w:t>
      </w:r>
      <w:r>
        <w:rPr>
          <w:rFonts w:eastAsia="Times New Roman" w:cs="Inter V" w:ascii="Inter V" w:hAnsi="Inter V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Inter V" w:ascii="Inter V" w:hAnsi="Inter V"/>
          <w:sz w:val="24"/>
          <w:szCs w:val="24"/>
          <w:lang w:eastAsia="ru-RU"/>
        </w:rPr>
        <w:t>Арест, наложенный в рамках ст. 115 УПК РФ, может быть снят только в соответствии с нормами уголовно-процессуального законодательства. Иного порядка снятия ареста при производстве по уголовному делу не предусмотрено</w:t>
      </w:r>
      <w:r>
        <w:rPr>
          <w:rFonts w:eastAsia="Times New Roman" w:cs="Inter V" w:ascii="Inter V" w:hAnsi="Inter V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Inter V" w:hAnsi="Inter V" w:eastAsia="Times New Roman" w:cs="Inter V"/>
          <w:color w:val="000000"/>
          <w:sz w:val="24"/>
          <w:szCs w:val="24"/>
          <w:lang w:eastAsia="ru-RU"/>
        </w:rPr>
      </w:pPr>
      <w:r>
        <w:rPr>
          <w:rFonts w:eastAsia="Times New Roman" w:cs="Inter V" w:ascii="Inter V" w:hAnsi="Inter V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Inter V" w:ascii="Inter V" w:hAnsi="Inter V"/>
          <w:b/>
          <w:sz w:val="24"/>
          <w:szCs w:val="24"/>
          <w:lang w:eastAsia="ru-RU"/>
        </w:rPr>
        <w:t xml:space="preserve">Вопрос: Как оформить право на гараж, который принадлежал моему отцу? Наследство было выдано только на квартиру. Нотариус отказался выдавать наследство на гараж из-за отсутствия документов, подтверждающих право собственности. </w:t>
      </w:r>
    </w:p>
    <w:p>
      <w:pPr>
        <w:pStyle w:val="Normal"/>
        <w:spacing w:before="0" w:after="0"/>
        <w:jc w:val="both"/>
        <w:rPr/>
      </w:pPr>
      <w:r>
        <w:rPr>
          <w:rFonts w:cs="Inter V" w:ascii="Inter V" w:hAnsi="Inter V"/>
          <w:b/>
          <w:sz w:val="24"/>
          <w:szCs w:val="24"/>
          <w:lang w:eastAsia="ru-RU"/>
        </w:rPr>
        <w:t>Ответ:</w:t>
      </w:r>
      <w:r>
        <w:rPr>
          <w:rFonts w:cs="Inter V" w:ascii="Inter V" w:hAnsi="Inter V"/>
          <w:sz w:val="24"/>
          <w:szCs w:val="24"/>
          <w:lang w:eastAsia="ru-RU"/>
        </w:rPr>
        <w:t xml:space="preserve"> Закон о «гаражной амнистии» позволяет зарегистрировать в собственность гараж и землю под ним по минимальному пакету документов. В данном случае оформить гараж можно по документам, подтверждающим, что Вы являетесь наследником по другому имуществу. Для получения в собственность земельного участка под гаражом необходимо обратиться в орган местного самоуправления по месту жительства со свидетельством о праве на наследство и написать заявление о предоставлении земельного участка.</w:t>
      </w:r>
    </w:p>
    <w:p>
      <w:pPr>
        <w:pStyle w:val="Normal"/>
        <w:spacing w:before="0" w:after="0"/>
        <w:jc w:val="both"/>
        <w:rPr>
          <w:rFonts w:ascii="Inter V" w:hAnsi="Inter V" w:cs="Inter V"/>
          <w:sz w:val="24"/>
          <w:szCs w:val="24"/>
          <w:lang w:eastAsia="ru-RU"/>
        </w:rPr>
      </w:pPr>
      <w:r>
        <w:rPr>
          <w:rFonts w:cs="Inter V" w:ascii="Inter V" w:hAnsi="Inter V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jc w:val="both"/>
        <w:rPr>
          <w:rFonts w:ascii="Inter V" w:hAnsi="Inter V" w:cs="Inter V"/>
          <w:sz w:val="24"/>
          <w:szCs w:val="24"/>
          <w:lang w:eastAsia="ru-RU"/>
        </w:rPr>
      </w:pPr>
      <w:r>
        <w:rPr>
          <w:rFonts w:cs="Inter V" w:ascii="Inter V" w:hAnsi="Inter V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Inter V" w:hAnsi="Inter V" w:cs="Inter V"/>
          <w:sz w:val="24"/>
          <w:szCs w:val="24"/>
        </w:rPr>
      </w:pPr>
      <w:r>
        <w:rPr>
          <w:rFonts w:cs="Inter V" w:ascii="Inter V" w:hAnsi="Inter V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 V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s://vk.com/rosreestr_khakassia" TargetMode="External"/><Relationship Id="rId5" Type="http://schemas.openxmlformats.org/officeDocument/2006/relationships/hyperlink" Target="https://t.me/rosreestr_khakassia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0:00Z</dcterms:created>
  <dc:creator>NosovaYaV</dc:creator>
  <dc:description/>
  <cp:keywords/>
  <dc:language>en-US</dc:language>
  <cp:lastModifiedBy>Миронова Мария Сергеевна</cp:lastModifiedBy>
  <cp:lastPrinted>2022-06-20T11:10:00Z</cp:lastPrinted>
  <dcterms:modified xsi:type="dcterms:W3CDTF">2022-06-20T04:39:00Z</dcterms:modified>
  <cp:revision>2</cp:revision>
  <dc:subject/>
  <dc:title/>
</cp:coreProperties>
</file>