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7.06.2022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3.06.2022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b/>
        </w:rPr>
        <w:t>ПРОЕКТ РЕШЕНИЯ</w:t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июня   2022г                             с. Солнечное                                              №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выборов главы Солнечного сель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сть-Абаканского района Республики 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Республики Хакасия от 08 июля 2011 года № 65-ЗРХ «О выборах глав муниципальных образований и депутатов представительных органов муниципальных образований в Республике Хакасия», статьей 13 Устава муниципального образования Солнечного сельсовета Усть-Абаканского района Республики Хакас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Назначить на 11 сентября 2022 года выборы главы Солнечного сельсовета Усть-Абаканского района Республики Хакас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Опубликовать настоящее решение в газете «Усть-Абаканские извести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олнечного сельсовета                                                                      Н.Н.Сергеев                        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left="5652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23"/>
        <w:rPr>
          <w:rFonts w:ascii="Times New Roman" w:hAnsi="Times New Roman" w:cs="Times New Roman"/>
          <w:color w:val="000000"/>
          <w:spacing w:val="-5"/>
          <w:sz w:val="26"/>
        </w:rPr>
      </w:pPr>
      <w:r>
        <w:rPr>
          <w:rFonts w:cs="Times New Roman"/>
          <w:color w:val="000000"/>
          <w:spacing w:val="-5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54:00Z</dcterms:created>
  <dc:creator>Баранова Анна Сергеевна</dc:creator>
  <dc:description/>
  <cp:keywords/>
  <dc:language>en-US</dc:language>
  <cp:lastModifiedBy>Пк</cp:lastModifiedBy>
  <cp:lastPrinted>2010-06-18T16:12:00Z</cp:lastPrinted>
  <dcterms:modified xsi:type="dcterms:W3CDTF">2022-06-08T05:20:00Z</dcterms:modified>
  <cp:revision>48</cp:revision>
  <dc:subject/>
  <dc:title>Приложение</dc:title>
</cp:coreProperties>
</file>