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7.06.2022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3.06.2022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b/>
        </w:rPr>
        <w:t>ПРОЕКТ РЕШЕНИЯ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__июня   2022г                                 с. Солнечное                                              №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выборов депутатов Совета депутатов Солнечного сельсовета Усть-Абаканского района Республики Хакас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ят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статьей 13 Устава муниципального образования Солнечного сельсовета Усть-Абаканского района Республики Хака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Назначить на 11 сентября 2022 года выборы депутатов Совета депутатов Солнечного сельсовета Усть-Абаканского района Республики Хакасия пятого созы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публиковать настоящее решение в газете «Усть-Абаканские извести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    М.В.Клим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олнечного сельсовета                                                                     Н.Н.Сергеев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54:00Z</dcterms:created>
  <dc:creator>Баранова Анна Сергеевна</dc:creator>
  <dc:description/>
  <cp:keywords/>
  <dc:language>en-US</dc:language>
  <cp:lastModifiedBy>Пк</cp:lastModifiedBy>
  <cp:lastPrinted>2010-06-18T16:12:00Z</cp:lastPrinted>
  <dcterms:modified xsi:type="dcterms:W3CDTF">2022-06-08T05:21:00Z</dcterms:modified>
  <cp:revision>49</cp:revision>
  <dc:subject/>
  <dc:title>Приложение</dc:title>
</cp:coreProperties>
</file>