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56845</wp:posOffset>
            </wp:positionV>
            <wp:extent cx="668655" cy="6877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РОССИЯ ФЕДЕРАЦИЯ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6"/>
          <w:szCs w:val="26"/>
        </w:rPr>
        <w:t xml:space="preserve">УСТЬ-АБАКАНСКИЙ РАЙОН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Style w:val="Style14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jc w:val="center"/>
        <w:outlineLvl w:val="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rPr>
          <w:szCs w:val="28"/>
        </w:rPr>
      </w:pPr>
      <w:r>
        <w:rPr>
          <w:szCs w:val="28"/>
        </w:rPr>
        <w:t xml:space="preserve">22 декабря 2023г.                     </w:t>
        <w:tab/>
        <w:t xml:space="preserve">с. Солнечное  </w:t>
        <w:tab/>
        <w:t>№ 81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Солнечного сельсовета Усть-Абаканского района Республики Хакасия от 03.06.2011 № 284 «Об утверждении Регламента Совета депутатов Солнечного сельсовета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0 Устава муниципального образования Солнечного сельсовета Усть-Абаканского района Республики Хакасия</w:t>
      </w:r>
    </w:p>
    <w:p>
      <w:pPr>
        <w:pStyle w:val="TextBody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Совет депутатов Солнечного сельсовета Усть-Абаканского района Республики Хакасия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решение Совета депутатов Солнечного сельсовета Усть-Абаканского района Республики Хакасия от 03.06.2011 № 284 «Об утверждении Регламента Совета депутатов Солнечного сельсовета» (с последующими изменениями) внести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в абзаце первом главы 1 слова «муниципального образования Солнечный сельсовет» заменить словами «</w:t>
      </w:r>
      <w:r>
        <w:rPr>
          <w:sz w:val="26"/>
          <w:szCs w:val="26"/>
        </w:rPr>
        <w:t>муниципального образования Солнечного сельсовета Усть-Абаканского района Республики Хакасия (далее – Устав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в статье 2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в статье 4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в статье 5 слова </w:t>
      </w:r>
      <w:r>
        <w:rPr>
          <w:bCs/>
          <w:sz w:val="26"/>
          <w:szCs w:val="26"/>
        </w:rPr>
        <w:t>«муниципального образования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) в статье 6 слова </w:t>
      </w:r>
      <w:r>
        <w:rPr>
          <w:bCs/>
          <w:sz w:val="26"/>
          <w:szCs w:val="26"/>
        </w:rPr>
        <w:t>«муниципального образования» исключить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>в абзаце втором статьи 12 слово «города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) в статье 19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) в статье 27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татью 28 главы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Статья 28. Подписание решений и распоряжений Совета депутатов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принятые решением Совета депутатов поселения, подписывает Глава Солнечного сельсовета в порядке, установленном Уставом и настоящим Регламентом. Решения скрепляются печатью Совета депутатов поселения и Администрации Солнечного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нормативные акты в виде распоряжений и решений подписываются председателем Совета депутатов поселения и скрепляются печатью Совета депутатов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) в статье 29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) в статье 31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) в статье 39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) в статье 50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4) пункт 13 статьи 54 слова </w:t>
      </w:r>
      <w:r>
        <w:rPr>
          <w:bCs/>
          <w:sz w:val="26"/>
          <w:szCs w:val="26"/>
        </w:rPr>
        <w:t>«настоящим Уставом» заменить словом «Уставо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) в статье 54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) в статье 57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7) в статье 59 слова </w:t>
      </w:r>
      <w:r>
        <w:rPr>
          <w:bCs/>
          <w:sz w:val="26"/>
          <w:szCs w:val="26"/>
        </w:rPr>
        <w:t>«муниципального образования Солнечный сельсовет» исключить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троль за исполнением настоящего решения возложить на комиссию по законности и правопорядку Совета депутатов Солнечного сельсовета Усть-Абаканского района Республики Хакасия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нечного сельсовета </w:t>
        <w:tab/>
        <w:t>М.В.Климова.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1:00Z</dcterms:created>
  <dc:creator>Admin</dc:creator>
  <dc:description/>
  <cp:keywords/>
  <dc:language>en-US</dc:language>
  <cp:lastModifiedBy>Пк</cp:lastModifiedBy>
  <cp:lastPrinted>2023-12-19T10:39:00Z</cp:lastPrinted>
  <dcterms:modified xsi:type="dcterms:W3CDTF">2023-12-26T04:11:00Z</dcterms:modified>
  <cp:revision>83</cp:revision>
  <dc:subject/>
  <dc:title/>
</cp:coreProperties>
</file>