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6"/>
          <w:szCs w:val="26"/>
        </w:rPr>
        <w:t>_________ 2024 г.                                             с. Зеленое                                                  № ____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yle14"/>
          <w:rFonts w:cs="Times New Roman"/>
          <w:b/>
          <w:i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/>
          <w:sz w:val="26"/>
          <w:szCs w:val="26"/>
        </w:rPr>
        <w:t>Устав муниципального образования Опытненский сельсовет Усть-Абаканского района Республики Хакасия</w:t>
      </w:r>
    </w:p>
    <w:p>
      <w:pPr>
        <w:pStyle w:val="Normal"/>
        <w:ind w:firstLine="709"/>
        <w:jc w:val="center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 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Опытненский </w:t>
      </w:r>
      <w:r>
        <w:rPr>
          <w:sz w:val="26"/>
          <w:szCs w:val="26"/>
        </w:rPr>
        <w:t>сельсовет Усть-Абакан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т депутатов Опытненского сельсовета Усть-Абаканского района Республики Хакас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Опытненский сельсовет Усть-Абаканского района Республики Хакасия, принятый решением Совета депутатов муниципального образования Опытненский сельсовет от 06.01.2006 № 11 (в редакции решений от 10.08.2007 № 64, 18.01.2008 № 87, 23.01.2009 № 129, 08.06.2009 № 148, 01.04.2010 № 189, 22.12.2010 № 15, 05.12.2011 № 58, 13.06.2012 № 8, 26.11.2012 № 24, 26.08.2013 № 13, 31.10.2013 № 20, 13.02.2014 № 4, 11.04.2014 № 16, 15.09.2014 № 35, 25.12.2014 № 48, 14.04.2015 № 69, 09.10.2015 № 9, 29.12.2015 № 27, 04.07.2016 № 41, 23.12.2016 № 61,10.05.2017 № 80, 13.06.2017 № 85, 29.12.2017 № 115, 03.08.2018 № 133, 26.12.2018 № 145, 13.06.2019 № 169, 09.04.2020 № 201, 19.06.2020 № 209, 22.01.2021 № 20, 22.12.2021 № 53, 29.11.2022 № 90, 25.12.2023 № 139, 30.05.2024 № 161, 29.10.2024 №167), следующие изменения и дополнения:</w:t>
      </w:r>
      <w:bookmarkStart w:id="0" w:name="sub_62"/>
    </w:p>
    <w:p>
      <w:pPr>
        <w:pStyle w:val="Normal"/>
        <w:ind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1) наименование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Устав сельского поселения Опытненского сельсовета Усть-Абаканского муниципального района Республики Хакас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статьи 1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татья 1. Устав сельского поселения Опытненского сельсовета Усть-Абаканского муниципального района Республики Хакас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части 1 статьи 1 слова «настоящий Устав» заменить словами «Устав сельского поселения Опытненского сельсовета Усть-Абаканского муниципального района Республики Хакасия (далее - Устав)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часть 1 статьи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Наименование муниципального образования – сельское поселение Опытненский сельсовет Усть-Абаканского муниципального района Республики Хакас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кращенная форма наименования муниципального образования – Опытненский сельсовет Усть-Абаканского района Республики Хакасия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в части 2 статьи 2 слова «Муниципальное образование Опытненский сельсовет Усть-Абаканского района Республики Хакасия» заменить словами «Сельское поселение Опытненский сельсовет Усть-Абаканского муниципального района Республики Хакас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татью 2 дополнить частью 1.1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1. Сокращенная форма наименования муниципального образования применяется наравне с наименованием муниципального образования, определённым абзацем первым части 1 настоящей стать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в официальных символах сельского поселения Опытненского сельсовета Усть-Абаканского муниципального района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наименованиях органов местного самоуправления, выборных и иных должностных лиц местного самоуправления сельского поселения Опытненского сельсовета Усть-Абаканского муниципального района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 наименованиях наград, поощрений и почётных званий сельского поселения Опытненского сельсовета Усть-Абаканского муниципального района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в муниципальных правовых актах и иных документах органов местного самоуправления сельского поселения Опытненского сельсовета Усть-Абаканского муниципального района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в наименованиях муниципальных учреждений и муниципальных унитарных предприятий, учредителями которых является сельское поселение Опытненский сельсовет Усть-Абаканского муниципального района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в документах муниципальных учреждений и муниципальных унитарных предприятий, учредителями которых является сельское поселение Опытненский сельсовет Усть-Абаканского муниципального района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) на бланках, штампах, печатях органов местного самоуправления сельского поселения Опытненского сельсовета Усть-Абаканского муниципального района Республики Хакасия, муниципальных учреждений и муниципальных унитарных предприятий, учредителями которых является сельское поселение Опытненский сельсовет Усть-Абаканского муниципального района Республики Хакас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на вывесках, плакатах, памятниках, стелах и обелиск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на значках, сувенирной продук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на официальных сайтах и официальных страницах государственных органов и органов местного самоуправления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) в средствах массовой информации, на сайтах в информационно-телекоммуникационной сети «Интернет», в печатных изданиях - если использование сокращённой формы наименования сельского поселения Опытненского сельсовета Усть-Абаканского муниципального района Республики Хакасия не приведёт к отождествлению его с иным муниципальным образованием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в части 5 статьи 2 слова «Усть-Абаканского района» заменить словами «Усть-Абакан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) в части 1 статьи 3 слова «МО Опытненский сельсовет» заменить словами «сельского поселения Опытненский сельсовет Усть-Абаканского района Республики Хакас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) часть 1 статьи 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Структура и наименования органов местного самоуправления пос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едставительный орган муниципального образования - Совет депутатов сельского поселения Опытненского сельсовета Усть-Абаканского муниципального района Республики Хакасия (полное наименование), - Совет депутатов Опытненского сельсовета Усть-Абаканского района Республики Хакасия (сокращенное наименование) (далее – Совет депутатов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Глава муниципального образования - Глава сельского поселения Опытненского сельсовета Усть-Абаканского муниципального района Республики Хакасия (полное наименование), - Глава Опытненского сельсовета Усть-Абаканского района Республики Хакасия (сокращенное наименование) (далее – глава поселен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Местная администрация (исполнительно-распорядительный орган муниципального образования) - Администрация сельского поселения Опытненского сельсовета Усть-Абаканского муниципального района Республики Хакасия (полное наименование), - Администрация Опытненского сельсовета Усть-Абаканского района Республики Хакасия (сокращенное наименование) (далее – администрация поселен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Контрольно-счетный орган муниципального образования - Ревизионная комиссия сельского поселения Опытненского сельсовета Усть-Абаканского муниципального района Республики Хакасия (полное наименование), - Ревизионная комиссия Опытненского сельсовета Усть-Абаканского района Республики Хакасия (сокращенное наименование) (далее – Ревизионная комиссия поселения)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) в части 6 статьи 8 слова «Усть-Абаканского района» заменить словами «Усть-Абаканского муниципального района Республики Хакас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) часть 1 статьи 9 дополнить пунктом 34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) часть 7 статьи 10 дополнить словами «и (или)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) в подпункте «а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) в подпункте «б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) в подпункте «а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) в подпункте «б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7) в наименовании статьи 45 слова «МО Опытненский сельсовет» заменить словом «посе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) в части 1 статьи 45 слова «Муниципального образования Опытненский сельсовет Усть-Абаканского района Республики Хакасия» заменить словом «посе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) в части 2 статьи 45 слова «МО Опытненский сельсовет» заменить словом «посе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) в части 3 статьи 45 слова «МО Опытненский сельсовет» заменить словом «посе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) в части 4 статьи 45 слова «со своим полным наименованием – Администрация Опытненского сельсовета Усть-Абаканского района Республики Хакасия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2) часть 1 статьи 47 дополнить пунктом 28.11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8.11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) в части 1 статьи 47.1 слова «Опытненский сельсовет Усть-Абаканского района Республики Хакасия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Опытн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                            А.А. Ше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3:00Z</dcterms:created>
  <dc:creator>Наталья</dc:creator>
  <dc:description/>
  <cp:keywords/>
  <dc:language>en-US</dc:language>
  <cp:lastModifiedBy>Пользователь</cp:lastModifiedBy>
  <cp:lastPrinted>2024-10-30T13:14:00Z</cp:lastPrinted>
  <dcterms:modified xsi:type="dcterms:W3CDTF">2024-12-14T05:43:00Z</dcterms:modified>
  <cp:revision>16</cp:revision>
  <dc:subject/>
  <dc:title>МИНИСТЕРСТВО ЮСТИЦИИ</dc:title>
</cp:coreProperties>
</file>