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771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ОПЫТНЕ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АБАКАНСКОГО РАЙОНА РЕСПУБЛИКИ ХАК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ТОГО СОЗЫВА</w:t>
            </w:r>
          </w:p>
        </w:tc>
      </w:tr>
    </w:tbl>
    <w:p>
      <w:pPr>
        <w:pStyle w:val="Normal"/>
        <w:ind w:left="6096" w:hanging="65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Проект                                             </w:t>
      </w:r>
    </w:p>
    <w:p>
      <w:pPr>
        <w:pStyle w:val="Normal"/>
        <w:ind w:left="6096" w:hanging="65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>От           .2024г.                                   с. Зеленое                                                 №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right="115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внесении изменений в решение Совета депутатов Опытненского сельсовета от 12.05.2023г. № 114 «Об установл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ind w:left="540" w:right="115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>и Республики Хакасия от 17.12.2008 N 91-ЗРХ «Об административных правонарушениях» (с последующими изменениями), от  20.11.2023г № 71-ЗРХ о внесении изменений в Закон Республики Хакасия «Об административных правонарушениях» и статью 1 Закона Республики Хакасия «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, на основании протеста прокуратуры Усть-Абаканского района на п.1 решения Совета депутатов Опытненского сельсовета от 12.05.2023г. №114 «Об установлении перечня должностных лиц, уполномоченных составлять протоколы об административных правонарушениях» в соответствии с Уставом муниципального образования Опытненский сельсов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ешение Совета депутатов Опытненского сельсовета от 12.05.2023г. №114 </w:t>
      </w:r>
      <w:r>
        <w:rPr>
          <w:bCs/>
          <w:iCs/>
          <w:sz w:val="26"/>
          <w:szCs w:val="26"/>
        </w:rPr>
        <w:t xml:space="preserve">«Об установлении перечня должностных лиц, уполномоченных составлять протоколы об административных правонарушениях» </w:t>
      </w:r>
    </w:p>
    <w:p>
      <w:pPr>
        <w:pStyle w:val="Normal"/>
        <w:numPr>
          <w:ilvl w:val="0"/>
          <w:numId w:val="1"/>
        </w:numPr>
        <w:ind w:left="0" w:right="115" w:firstLine="709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Опытненского сельсовета от 22.03.2024г. № 148 «</w:t>
      </w:r>
      <w:r>
        <w:rPr>
          <w:bCs/>
          <w:iCs/>
          <w:sz w:val="26"/>
          <w:szCs w:val="26"/>
        </w:rPr>
        <w:t>О внесении изменений в решение Совета депутатов Опытненского сельсовета от 12.05.2023г. № 114 «Об установл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ить перечень должностных лиц администрации Опытненского сельсовета, уполномоченных составлять протоколы об административных правонарушениях Закона Республики Хакасия от 17.12.2008 N 91-ЗРХ «Об административных правонарушениях» в действующей редакции от 09.10.2024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едусмотренных 15, 17, 17(1), 17(5), 18, 19, 20, 22, 24, 25, 29, 30, 45, 45(1) - 45(4), 49, 49(1), 49(2), 50, 56, 58, 60, 64, 68, 72, 74, 74(1), 76, 77, 79, 80, 83(2), 83(3), 83(4), 84, 87, 89, 90, 94, 96 - 100, 104, 106(1), частью 2 статьи 107(2) (в случае формирования коллегиального органа по профилактике терроризма, минимизации и (или) ликвидации последствий его проявлений на территории одного муниципального образования Республики Хакасия), статьями 110 - 113, 116 – Глава Опытненского сельсовета, специалисты 1 категории администрации Опытненского сельсовет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 Главы Опытненского сельсовета                                         А.А. Шевченко</w:t>
      </w:r>
    </w:p>
    <w:sectPr>
      <w:type w:val="nextPage"/>
      <w:pgSz w:w="11906" w:h="16838"/>
      <w:pgMar w:left="144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widowControl w:val="false"/>
      <w:spacing w:lineRule="auto" w:line="218"/>
      <w:ind w:left="5000" w:right="20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Calibri" w:cs="Tahom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024CE47083F873E8958947D5ED94F11BFEEF39073A2B50F069B9416722249446A773A943670E4A6E6D93C0s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54:00Z</dcterms:created>
  <dc:creator>Anna</dc:creator>
  <dc:description/>
  <cp:keywords/>
  <dc:language>en-US</dc:language>
  <cp:lastModifiedBy>Пользователь</cp:lastModifiedBy>
  <cp:lastPrinted>2024-04-04T10:37:00Z</cp:lastPrinted>
  <dcterms:modified xsi:type="dcterms:W3CDTF">2024-12-20T10:25:00Z</dcterms:modified>
  <cp:revision>63</cp:revision>
  <dc:subject/>
  <dc:title>РЕШЕНИЕ</dc:title>
</cp:coreProperties>
</file>