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 «__»_____2024 г.                                                                                             № _____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еле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рогнозного плана (программы) приватизации муниципального имущества Опытн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Федеральным законом от 21.12.2001 N 178-ФЗ (ред. от 31.07.2020) "О приватизации государственного и муниципального имущества", Федеральным законом от 06.10.2003 №131-ФЗ «Об общих принципах организации местного самоуправления в Российской Федерации» (с последующими изменениями), в соответствии с Уставом Муниципального образования Опытненский сельсов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hanging="0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рогнозный план (программу) приватизации муниципального имущества Опытненского сельсовет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0"/>
        </w:rPr>
        <w:t>на 2025 год</w:t>
      </w:r>
      <w:r>
        <w:rPr>
          <w:b/>
          <w:sz w:val="20"/>
          <w:szCs w:val="26"/>
        </w:rPr>
        <w:t xml:space="preserve"> </w:t>
      </w:r>
      <w:r>
        <w:rPr>
          <w:sz w:val="26"/>
          <w:szCs w:val="26"/>
        </w:rPr>
        <w:t>и плановый период 2026-2027 годов, согласно приложению.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настоящее решение для подписания И.о. Главы Опытненского сельсовета и размещения на официальном сайте администрации Опытнен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.о. Главы Опытненского сельсовета                                                     А.А. Шевченко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роекту решения №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депутатов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ытненского сельсовета</w:t>
      </w:r>
    </w:p>
    <w:p>
      <w:pPr>
        <w:pStyle w:val="Western"/>
        <w:shd w:fill="FFFFFF" w:val="clear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«__»______ .2024.</w:t>
      </w:r>
    </w:p>
    <w:p>
      <w:pPr>
        <w:pStyle w:val="Western"/>
        <w:shd w:fill="FFFFFF" w:val="clear"/>
        <w:spacing w:before="0" w:after="0"/>
        <w:ind w:firstLine="56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280" w:after="0"/>
        <w:ind w:firstLine="5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  <w:t xml:space="preserve">Прогнозный план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программа) приватизации муниципальног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мущества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 xml:space="preserve">Опытненского сельсовета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Задачи  и особенности приватизации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мущества Опытненского сель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ная цель реализации Прогнозного плана (программы) приватизации муниципального имущества Опытненского сельсовета (дале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рограмма приватизации)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овышение эффективности управления объектами муниципальной собственности Опытненского сель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будет направлена на решение следующих задач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тимулирование привлечения инвестиций в бюджет администрации Опытненского сельсове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существление приватизации </w:t>
      </w:r>
      <w:r>
        <w:rPr>
          <w:sz w:val="26"/>
          <w:szCs w:val="26"/>
        </w:rPr>
        <w:t>муниципального имущества Опытненского сельсовета</w:t>
      </w:r>
      <w:r>
        <w:rPr>
          <w:color w:val="000000"/>
          <w:sz w:val="26"/>
          <w:szCs w:val="26"/>
        </w:rPr>
        <w:t>, которое не используется для обеспечения функций и задач Опытненского сельсов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ограмма приватизации разработана на основании предложений исполнительных органов муниципальной власти Опытненского сельсовета, осуществляющих координацию и регулирование деятельности в соответствующих отраслях экономики, путем их продаж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0"/>
        </w:rPr>
        <w:t xml:space="preserve">2025 году </w:t>
      </w:r>
      <w:r>
        <w:rPr>
          <w:b/>
          <w:sz w:val="20"/>
          <w:szCs w:val="26"/>
        </w:rPr>
        <w:t xml:space="preserve"> </w:t>
      </w:r>
      <w:r>
        <w:rPr>
          <w:sz w:val="26"/>
          <w:szCs w:val="26"/>
        </w:rPr>
        <w:t>и плановый период 2026-2027 годов планируется приватизац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ого недвижимого имущества Опытненского сельсовета</w:t>
      </w:r>
      <w:r>
        <w:rPr>
          <w:color w:val="000000"/>
          <w:sz w:val="26"/>
          <w:szCs w:val="26"/>
        </w:rPr>
        <w:t>, неиспользуемое и используемое не по назнач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приватизации муниципального имущества Опытненского сельсовета в доход бюджета Опытненского сельсовета в  </w:t>
      </w:r>
      <w:r>
        <w:rPr>
          <w:sz w:val="26"/>
          <w:szCs w:val="20"/>
        </w:rPr>
        <w:t xml:space="preserve">2025 году </w:t>
      </w:r>
      <w:r>
        <w:rPr>
          <w:b/>
          <w:sz w:val="20"/>
          <w:szCs w:val="26"/>
        </w:rPr>
        <w:t xml:space="preserve"> </w:t>
      </w:r>
      <w:r>
        <w:rPr>
          <w:sz w:val="26"/>
          <w:szCs w:val="26"/>
        </w:rPr>
        <w:t>и плановом  периоде 2026-2027 годов планируется получить  4 056 724 руб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2. Муниципальное имущество Опытненского сельсовета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торое планируется приватизировать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41"/>
        <w:gridCol w:w="3639"/>
      </w:tblGrid>
      <w:tr>
        <w:trPr>
          <w:trHeight w:val="13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имущества,  </w:t>
              <w:br/>
              <w:t>место нахождения, характеристика, назначение имущества</w:t>
              <w:br/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ый срок  приватиз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строительных материалов, получаемых от разборки нежилого здания «Торговый центр», площадью 2 126,6 кв.м., кадастровый номер 19:10:040101:512, расположенного по адресу: Республика Хакасия, Усть-Абаканский район, с. Зеленое, ул. Хакасская, д. 1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лановый период 2026-2027 гг.</w:t>
            </w:r>
          </w:p>
        </w:tc>
      </w:tr>
    </w:tbl>
    <w:p>
      <w:pPr>
        <w:pStyle w:val="Western"/>
        <w:shd w:fill="FFFFFF" w:val="clear"/>
        <w:spacing w:before="280" w:after="0"/>
        <w:ind w:firstLine="562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0:00Z</dcterms:created>
  <dc:creator>Панарин</dc:creator>
  <dc:description/>
  <dc:language>en-US</dc:language>
  <cp:lastModifiedBy>Пользователь</cp:lastModifiedBy>
  <cp:lastPrinted>2022-08-23T09:38:00Z</cp:lastPrinted>
  <dcterms:modified xsi:type="dcterms:W3CDTF">2024-12-19T06:00:00Z</dcterms:modified>
  <cp:revision>2</cp:revision>
  <dc:subject/>
  <dc:title>О Прогнозном плане (программе) приватизации государственного имущества Республики Хакасия на 2007 год</dc:title>
</cp:coreProperties>
</file>