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771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8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ОГО СОЗЫВА</w:t>
            </w:r>
          </w:p>
        </w:tc>
      </w:tr>
    </w:tbl>
    <w:p>
      <w:pPr>
        <w:pStyle w:val="Normal"/>
        <w:spacing w:lineRule="atLeast" w:line="240" w:before="0" w:after="0"/>
        <w:ind w:left="6372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20" w:leader="none"/>
          <w:tab w:val="left" w:pos="2625" w:leader="none"/>
        </w:tabs>
        <w:spacing w:lineRule="atLeast" w:line="240" w:before="0" w:after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.12.2014г.                              с. Зеленое                                                 № 58</w:t>
      </w:r>
    </w:p>
    <w:p>
      <w:pPr>
        <w:pStyle w:val="Normal"/>
        <w:spacing w:lineRule="atLeast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Опытненского сельсовета  от 29.12.2014г. №58 «Об утверждении </w:t>
      </w: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Порядок сбора, накопления и передачи на утилизацию</w:t>
      </w:r>
      <w:r>
        <w:rPr>
          <w:rStyle w:val="StrongEmphasis"/>
          <w:rFonts w:cs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ртутьсодержащих отходов на территории Опытненского сельсовета»</w:t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sz w:val="26"/>
          <w:szCs w:val="26"/>
        </w:rPr>
        <w:tab/>
        <w:t>В соответствие с Федеральным законом от 06.10.2003г. № 131-ФЗ «Об общих принципах организации местного самоуправления в Российской Федерации» (с последующими изменениями), на основании протеста прокуратуры Усть-Абаканского района от 11.12.2024г. №7-18-2024, в целях приведения нормативно-правового акта в соответствие с действующим законодательством, в соответствии с Уставом муниципального образования Опытненский сельсовет Усть-Абаканского района Республики Хакасия, Совет депутатов Опытненского сельсовета Усть-Абаканского района Республики Хакасия</w:t>
      </w:r>
    </w:p>
    <w:p>
      <w:pPr>
        <w:pStyle w:val="Normal"/>
        <w:spacing w:lineRule="atLeast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pacing w:lineRule="atLeast" w:line="240"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 xml:space="preserve">решение Совета депутатов Опытненского сельсовета  от 29.12.2014г. №58 «Об утверждении 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>Порядок сбора, накопления и передачи на утилизацию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> 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>ртутьсодержащих отходов на территории Опытненского сельсовета» следующие изменения:</w:t>
      </w:r>
    </w:p>
    <w:p>
      <w:pPr>
        <w:pStyle w:val="Normal"/>
        <w:spacing w:lineRule="atLeast" w:line="240" w:before="0" w:after="0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rStyle w:val="StrongEmphasis"/>
          <w:rFonts w:eastAsia="Times New Roman" w:cs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>- п. 2.7. Порядка</w:t>
      </w: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 xml:space="preserve">  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>сбора, накопления и передачи на утилизацию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> 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>ртутьсодержащих отходов на территории Опытненского сельсовета изложить в следующей редакции:</w:t>
      </w:r>
    </w:p>
    <w:p>
      <w:pPr>
        <w:pStyle w:val="Normal"/>
        <w:spacing w:lineRule="atLeast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>«2.7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28.12.2020г. №2314 органы местного самоуправления организуют создание мест накопления отработанных ртутьсодержащих ламп, в том числе в случаях, когда организация таких мест накопления  не представляется возможной в силу отсутствия в многоквартирных домах помещений для организации мест  накопления, а также информирование потребителей о расположении таких мест.».</w:t>
      </w:r>
    </w:p>
    <w:p>
      <w:pPr>
        <w:pStyle w:val="Normal"/>
        <w:spacing w:lineRule="atLeast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я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sz w:val="26"/>
          <w:szCs w:val="26"/>
        </w:rPr>
        <w:t>И.о.Главы Опытненского сельсовета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</w:t>
        <w:tab/>
        <w:tab/>
        <w:tab/>
        <w:tab/>
        <w:tab/>
        <w:tab/>
        <w:tab/>
        <w:tab/>
        <w:t>А.А. Шевченко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left="6372" w:hanging="0"/>
        <w:rPr/>
      </w:pPr>
      <w:r>
        <w:rPr>
          <w:color w:val="000000"/>
          <w:lang w:eastAsia="ru-RU"/>
        </w:rPr>
        <w:t xml:space="preserve">Приложение к решению </w:t>
      </w:r>
    </w:p>
    <w:p>
      <w:pPr>
        <w:pStyle w:val="Normal"/>
        <w:spacing w:lineRule="atLeast" w:line="240" w:before="0" w:after="0"/>
        <w:ind w:left="6372" w:hanging="0"/>
        <w:rPr>
          <w:color w:val="000000"/>
          <w:lang w:eastAsia="ru-RU"/>
        </w:rPr>
      </w:pPr>
      <w:r>
        <w:rPr>
          <w:color w:val="000000"/>
          <w:lang w:eastAsia="ru-RU"/>
        </w:rPr>
        <w:t>Совета депутатов</w:t>
      </w:r>
    </w:p>
    <w:p>
      <w:pPr>
        <w:pStyle w:val="Normal"/>
        <w:spacing w:lineRule="atLeast" w:line="240" w:before="0" w:after="0"/>
        <w:ind w:left="6372" w:hanging="0"/>
        <w:rPr/>
      </w:pPr>
      <w:r>
        <w:rPr>
          <w:color w:val="000000"/>
          <w:lang w:eastAsia="ru-RU"/>
        </w:rPr>
        <w:t>Опытненского сельсоветов</w:t>
      </w:r>
    </w:p>
    <w:p>
      <w:pPr>
        <w:pStyle w:val="Normal"/>
        <w:spacing w:lineRule="atLeast" w:line="240" w:before="0" w:after="0"/>
        <w:ind w:left="6372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.12.2024 № </w:t>
      </w:r>
    </w:p>
    <w:p>
      <w:pPr>
        <w:pStyle w:val="Normal"/>
        <w:spacing w:lineRule="atLeast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Порядок сбора, накопления и передачи на утилизацию</w:t>
      </w:r>
      <w:r>
        <w:rPr>
          <w:rStyle w:val="StrongEmphasis"/>
          <w:rFonts w:cs="Times New Roman"/>
          <w:color w:val="000000"/>
          <w:sz w:val="26"/>
          <w:szCs w:val="26"/>
        </w:rPr>
        <w:t> </w:t>
      </w:r>
    </w:p>
    <w:p>
      <w:pPr>
        <w:pStyle w:val="Normal"/>
        <w:spacing w:lineRule="atLeast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>ртутьсодержащих отходов на территории Опытненского сельсовета</w:t>
      </w:r>
    </w:p>
    <w:p>
      <w:pPr>
        <w:pStyle w:val="Normal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1.</w:t>
        <w:tab/>
        <w:t>Общие положе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Настоящий Порядок организации сбора, накопления и передачи на утилизацию ртутьсодержащих отходов на территории Опытненского сельсовета (далее по тексту - Порядок) разработан с целью предотвращения вредного воздействия ртутьсодержащих изделий на здоровье человека и окружающую среду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 Порядок разработан в соответствии с Федеральным законом от 24.06.1998  № 89-ФЗ «Об отходах производства и потребления», ГОСТом 12.3.031-83 «Система стандартов безопасности труда. Работы с ртутью. Требования безопасности», Постановлением Правительства РФ от 03.09.2010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3.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Опытненского сельсовета, не имеющими лицензии на осуществление деятельности по сбору, использованию, обезвреживанию, транспортированию, размещению отходов I класса опасности, физическими лицами, проживающими на территории Опытненского сельсовета (далее - потребители)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4. Термины и определения, принятые в настоящем Порядке: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тутьсодержащие изделия (далее - РСИ) - изделия и устройства, содержащие металлическую ртуть или ее соединения (измерительные приборы, терморегуляторы, барометры и манометры ртутные, лабораторные, технические и медицинские ртутные термометры, тонометры, расходомеры, уровнемеры, игнитроны - специальные приборы, применяемые в мощных выпрямительных устройствах, ртутьсодержащие гальванические элементы, люминесцентные лампы с ртутным заполнением высокого и низкого давления и иные изделия)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тутьсодержащие отходы (далее - РСО) - ртутьсодержащие изделия, утратившие полностью или частично свои потребительские свойства (отработанные или пришедшие в негодность), металлическая ртуть, материалы и предметы, загрязненные металлической ртутью и ее соединениями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ращение с РСО - деятельность по сбору, накоплению, использованию, обезвреживанию, транспортированию, размещению РСО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бор РСО - прием или поступление отходов от физических лиц и юридических лиц в целях дальнейшего транспортирования и обезвреживания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транспортирование РСО - перемещение отходов с помощью специально оборудованных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, в специальной таре от мест их образования, временного хранения к местам или объектам их обезвреживания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пециальная тара - контейнер, обеспечивающий сохранность РСО при хранении, выполнении погрузочно-разгрузочных работ, транспортировании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езвреживание РСО - обработка РСО технологическим методом на специализированных установках с целью предотвращения вредного воздействия их на здоровье человека и окружающую среду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демеркуризация - процесс удаления ртути и ее соединений физико-химическими или механическими способами с целью исключения отравления людей и животных, а также очистка помещений и предметов от загрязнений металлической ртутью и источников ртутных паров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лицензия - специальное разрешение на осуществление деятельности определенного вида в области обращения с РСО в течение установленного срока на определенных условиях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пециализированная организация - организация, осуществляющая деятельность по сбору, временному хранению, транспортированию и обезвреживанию ртутьсодержащих отходов и имеющая лицензию на данный вид деятельности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норматив образования отходов - установленное количество РСО по объектам их образования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лимит на размещение отходов - предельно допустимое количество ртутьсодержащих отходов, которое разрешается размещать на установленный срок в объектах размещения отходов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хозяйствующий субъект - юридическое лицо, индивидуальный предприниматель независимо от организационно-правовой формы и формы собственности, осуществляющие хозяйственную деятельность на территории Опытненского сельсовета, в процессе которой образуются ртутьсодержащие отходы. </w:t>
      </w:r>
    </w:p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2. Организация сбора, накопления и передачи на утилизацию РСО от населе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. Прием РСО от потребителей (физических лиц) для временного накопления сроком до 3 месяцев осуществляется организациями, осуществляющими управление и (или) обслуживание, содержание и ремонт общедомового имущества многоквартирного жилищного фонда (управляющие компании, ТСЖ и другие). 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2. Организации, осуществляющие управление и (или) обслуживание, содержание и ремонт общедомового имущества многоквартирного жилищного фонда обязаны: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устроить места временного накопления РСО (в соответствии с установленными требованиями действующего законодательства), исключающие доступ третьих лиц, в которых будет организован прием РСО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пределить должностное лицо, ответственное за прием РСО для временного хранения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овести обучение и инструктаж персонала, ответственного за прием РСО для временного хранения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вести журнал учета поступающих РСО от производителей отходов (физических лиц, проживающих в многоквартирных домах);</w:t>
      </w:r>
    </w:p>
    <w:p>
      <w:pPr>
        <w:pStyle w:val="Style15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, назначить ответственное лицо для осуществления производственного экологического контроля;</w:t>
      </w:r>
    </w:p>
    <w:p>
      <w:pPr>
        <w:pStyle w:val="Style15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азместить в СМИ информацию для населения о местах, времени, условиях приема РСО, провести информирование жильцов многоквартирных домов о правилах обращения с отработанными ртутьсодержащими лампа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заключить договоры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класса опасности (ртутьсодержащих отходов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3. Организации, осуществляющие управление и (или) обслуживание, содержание и ремонт общедомового имущества многоквартирного жилищного фонда, производят временное накопление РСО в целях их дальнейшего транспортирования специализированными организациями, имеющими лицензию на деятельность по сбору, использованию, обезвреживанию, транспортировке, размещению отходов I класса опасности (ртутьсодержащих отходов). 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4. Организации, осуществляющие управление и (или) обслуживание, содержание и ремонт общедомового имущества многоквартирного жилищного фонда, осуществляют передачу РСО специализированной организации, имеющей лицензию на деятельность по сбору, использованию, обезвреживанию, транспортировке, размещению отходов I класса опасности (ртутьсодержащих отходов), с оформлением акта приема-передачи. Организации, осуществляющие управление и (или) обслуживание, содержание и ремонт общедомового имущества многоквартирного жилищного фонда, должны обеспечить вывоз отработанных РСО с мест временного накопления не реже 1 раза в квартал. 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5. Организации, осуществляющие управление и (или) обслуживание, содержание и ремонт общедомового имущества многоквартирного жилищного фонда по письменному запросу предоставляют сводную информацию об объемах принятых РСО от населения в администрацию Опытненского сельсовет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6. </w:t>
      </w:r>
      <w:r>
        <w:rPr>
          <w:color w:val="000000"/>
          <w:sz w:val="26"/>
          <w:szCs w:val="26"/>
        </w:rPr>
        <w:t xml:space="preserve">Граждане, проживающие в многоквартирных домах, </w:t>
      </w:r>
      <w:r>
        <w:rPr>
          <w:color w:val="000000"/>
          <w:sz w:val="26"/>
          <w:szCs w:val="26"/>
          <w:lang w:eastAsia="ru-RU"/>
        </w:rPr>
        <w:t>в случае использования ртутьсодержащих изделий обязаны заключить договор по сбору, обезвреживанию, транспортировке, размещению РСО (отходов I класса опасности) со специализированными организациями или с организациями, осуществляющими управление и (или) обслуживание, содержание и ремонт общедомового имущества многоквартирного жилищного фонда и</w:t>
      </w:r>
      <w:r>
        <w:rPr>
          <w:color w:val="000000"/>
          <w:sz w:val="26"/>
          <w:szCs w:val="26"/>
        </w:rPr>
        <w:t xml:space="preserve"> оплачивать расходы, связанные со сбором, использованием, обезвреживанием, утилизацией, транспортировкой, размещением отработанных ртутьсодержащих ламп согласно условиям договор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7. 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>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28.12.2020г. №2314 органы местного самоуправления организуют создание мест накопления отработанных ртутьсодержащих ламп, в том числе в случаях, когда организация таких мест накопления  не представляется возможной в силу отсутствия в многоквартирных домах помещений для организации мест  накопления, а также информирование потребителей о расположении таких мест.</w:t>
      </w:r>
      <w:r>
        <w:rPr>
          <w:color w:val="000000"/>
          <w:sz w:val="26"/>
          <w:szCs w:val="26"/>
          <w:lang w:eastAsia="ru-RU"/>
        </w:rPr>
        <w:t xml:space="preserve">2.8. Физические лица обязаны:  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рого соблюдать требования санитарного и экологического законодательства при накоплении, сборе, транспортировке, обезвреживании, размещении РСО (отходов I класса опасности)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не допускать самовольный вывоз и размещение (захоронение) отходов в местах, не предназначенных для этих целей (мусорные баки, мусорные камеры для ТБО, лесные и лесопарковые зоны и т.д.)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нести установленную законодательством Российской Федерации ответственность за нарушения в сфере обращения с отходами. </w:t>
      </w:r>
    </w:p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3. Организация сбора, накопления и передачи на утилизацию РСО от юридических лиц, индивидуальных предпринимателей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1. Юридические лица и индивидуальные предприниматели в случае использования РСИ обязаны заключить договор по сбору, обезвреживанию, транспортировке, размещению РСО (отходов I класса опасности)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класса опасности (ртутьсодержащих отходов)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2. Специализированные организации, имеющие лицензию на деятельность по сбору, обезвреживанию, транспортировке, размещению отходов I класса опасности (ртутьсодержащих отходов), обязаны: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рого соблюдать требования санитарного, экологического законодательства, законодательства в области охраны труда при обращении с отходами I класса опасности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оизвести обустройство мест накопления РСО (приобретение необходимых материалов и оборудования)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пределить должностное лицо, ответственное за обращение с РСО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овести обучение и инструктаж персонала, ответственного за обращение с РСО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разработать инструкции по технике безопасности и производственной санитарии при работе с ртутью, ее соединениями, приборами с ртутным наполнением, устанавливающие порядок получения, ведения первичного учета, сбора, хранения, вывоза, утилизации и переработки РСО для персонала, ответственного за обращение с отработанными ртутьсодержащими лампами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 письменному запросу администрации Опытненского сельсовета предоставлять в указанный срок информацию о количестве, видах принятых РСО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4. Юридические лица обязаны: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рого соблюдать требования санитарного и экологического законодательства при накоплении, сборе, транспортировке, обезвреживании, размещении РСО (отходов I класса опасности)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не допускать самовольный вывоз и размещение (захоронение) отходов в местах, не предназначенных для этих целей (мусорные баки, мусорные камеры для ТБО, лесные и лесопарковые зоны и т.д.);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нести установленную законодательством Российской Федерации ответственность за нарушения в сфере обращения с отходами. </w:t>
      </w:r>
    </w:p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4. Транспортировка РСО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2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3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4. Запрещается перевозка РСО в общественном транспорте. </w:t>
      </w:r>
    </w:p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5. Организация обезвреживания РСО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1. Специализированная организация, имеющая лицензию на деятельность по сбору, использованию, обезвреживанию, транспортировке, размещению отходов I класса, после поступления заявки на обезвреживание РСО осуществляет сбор и транспортирование РСО из пункта временного хранения с оформлением акта приема-передачи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2. Акт приема-передачи РСО является документом, подтверждающим факт передачи РСО на обезвреживание специализированной организации, имеющей соответствующую лицензию, и составляется в двух экземплярах по одному для каждой из сторон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3. Юридические лица и индивидуальные предприниматели, сдавшие РСО на обезвреживание, обеспечивают хранение актов сдачи-приемки РСО в течение не менее трех лет. </w:t>
      </w:r>
    </w:p>
    <w:p>
      <w:pPr>
        <w:pStyle w:val="Normal"/>
        <w:shd w:fill="FFFFFF" w:val="clear"/>
        <w:spacing w:lineRule="atLeast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6. Контроль за обращением с РСО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.1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в области обращения с РСО.</w:t>
      </w:r>
    </w:p>
    <w:p>
      <w:pPr>
        <w:pStyle w:val="Normal"/>
        <w:shd w:fill="FFFFFF" w:val="clear"/>
        <w:spacing w:lineRule="atLeast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7. Ликвидация аварийных ситуаций, связанных с обращением с РСО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1. В случае аварийного разлива ртути, боя ртутьсодержащих ламп и приборов сбор обезвреживание и демеркуризация производятся с привлечением организаций, имеющих лицензию на деятельность по сбору, использованию, обезвреживанию, транспортировке отходов I класса опасности, а также организаций, имеющих доступ к работе с опасными отходами, либо собственными силами и средствами согласно установленным санитарным и экологическим требованиям в области обращения с опасными отхода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2. В жилых помещениях демеркуризационные мероприятия проводятся физическими лицами самостоятельно либо силами и средствами индивидуального предпринимателя или юридического лица, осуществляющего управление многоквартирными домами на основании заключенного договора или заключившего с собственниками помещений многоквартирного дома договоры на оказание услуг по содержанию общего имущества в таком доме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3. Оценка риска для здоровья населения в очагах загрязнения ртутью жилых и общественных зданий, окружающей среды после проведения демеркуризации производится с привлечением аккредитованной лаборатори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7.4. При обнаружении РСО вне установленных мест хранения или разлива металлической ртути лицо, их обнаружившее, сообщает об этом в ЕДДС по Усть-Абаканскому району (тел. 8 (39032) </w:t>
      </w:r>
      <w:r>
        <w:rPr>
          <w:color w:val="000000"/>
          <w:sz w:val="26"/>
          <w:szCs w:val="26"/>
        </w:rPr>
        <w:t>2-15-09</w:t>
      </w:r>
      <w:r>
        <w:rPr>
          <w:color w:val="000000"/>
          <w:sz w:val="26"/>
          <w:szCs w:val="26"/>
          <w:lang w:eastAsia="ru-RU"/>
        </w:rPr>
        <w:t>), администрацию Опытненского сельсовета 8 (39032) 2-55-90), или по телефону 01 с указанием места аварийной ситуации. </w:t>
      </w:r>
    </w:p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8. Ответственность за нарушение установленных требований к обращению с РСО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1. Нарушение должностными лицами и гражданами требований безопасного сбора, хранения и транспортировки РСО, причинившее вред окружающей среде и здоровью населения, влечет привлечение 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2. Привлечение к ответственности не освобождает граждан, должностных или юридических лиц от обязанности устранить допущенное нарушение.</w:t>
      </w:r>
    </w:p>
    <w:p>
      <w:pPr>
        <w:pStyle w:val="Normal"/>
        <w:spacing w:lineRule="atLeast" w:line="240"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35:00Z</dcterms:created>
  <dc:creator>123</dc:creator>
  <dc:description/>
  <cp:keywords/>
  <dc:language>en-US</dc:language>
  <cp:lastModifiedBy>Пользователь</cp:lastModifiedBy>
  <dcterms:modified xsi:type="dcterms:W3CDTF">2024-12-16T10:34:00Z</dcterms:modified>
  <cp:revision>9</cp:revision>
  <dc:subject/>
  <dc:title/>
</cp:coreProperties>
</file>