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0255" cy="77025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ОПЫТНЕНСКОГО СЕЛЬСОВ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ОГО СОЗЫВА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6"/>
          <w:szCs w:val="26"/>
        </w:rPr>
        <w:t>от.12.2024 г.                                      с. Зеленое                                                         №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6"/>
          <w:szCs w:val="26"/>
        </w:rPr>
        <w:t>О внесении изменений в решение Совета депутатов Опытненского сельсовета №173 от 29.10.2024г. «Об утверждении «Плана мероприятий по содержанию и ремонту автомобильных дорог общего пользования местного значения, по обеспечению безопасности дорожного движения на территории Опытненского сельсовета на 2024-2026 года»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Руководствуясь Федеральным законом от 08. 11. 2007г. № 257-ФЗ «Об автомобильных дорогах и дорожной деятельности в Российской Федерации и о внесении изменений в   отдельные законодательные акты Российской Федерации (с последующими изменениями), Федеральным законом от 06.10.2003 № 131-ФЗ «Об общих принципах организации местного самоуправления в Российской Федерации» (с последующими изменениями), Уставом муниципального образования Опытненский </w:t>
      </w:r>
      <w:r>
        <w:rPr>
          <w:sz w:val="26"/>
          <w:szCs w:val="26"/>
        </w:rPr>
        <w:t>сельсовет Усть-Абакан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овет депутатов Опытненского сельсовета Усть-Абаканского района Республики Хакасия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1. Внести изменения в приложение к решению Совета депутатов Опытненского сельсовета №146 от 25.12.2023г. «Об утверждении «Плана мероприятий по содержанию и ремонту автомобильных дорог общего пользования местного значения, по обеспечению безопасности дорожного движения на территории Опытненского сельсовета на 2024-2026 года»в редакции от 29.10.2024г. № 173 и читать его в новой редак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для подписания И.о.Главы Опытненского сельсовета и размещения на официальном сайте администрации Опытненск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И.о. Главы Опытне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–Абак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Хакасия            </w:t>
        <w:tab/>
        <w:tab/>
        <w:t xml:space="preserve">                                                          А.А. Ш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Приложение</w:t>
      </w:r>
    </w:p>
    <w:p>
      <w:pPr>
        <w:pStyle w:val="Normal"/>
        <w:jc w:val="right"/>
        <w:rPr/>
      </w:pPr>
      <w:r>
        <w:rPr>
          <w:bCs/>
          <w:sz w:val="22"/>
        </w:rPr>
        <w:t xml:space="preserve">                                       </w:t>
      </w:r>
      <w:r>
        <w:rPr>
          <w:bCs/>
          <w:sz w:val="22"/>
        </w:rPr>
        <w:t>к Решению Совета депутатов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Опытненского сельсовета</w:t>
      </w:r>
    </w:p>
    <w:p>
      <w:pPr>
        <w:pStyle w:val="Normal"/>
        <w:jc w:val="right"/>
        <w:rPr/>
      </w:pPr>
      <w:r>
        <w:rPr>
          <w:bCs/>
          <w:sz w:val="22"/>
        </w:rPr>
        <w:t xml:space="preserve">от .12.2024г. № </w:t>
      </w:r>
    </w:p>
    <w:p>
      <w:pPr>
        <w:pStyle w:val="Normal"/>
        <w:ind w:right="-31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3500" w:leader="none"/>
        </w:tabs>
        <w:autoSpaceDE w:val="false"/>
        <w:ind w:right="-3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4" w:hanging="0"/>
        <w:jc w:val="center"/>
        <w:rPr>
          <w:b/>
          <w:b/>
          <w:sz w:val="22"/>
        </w:rPr>
      </w:pPr>
      <w:r>
        <w:rPr>
          <w:b/>
          <w:sz w:val="22"/>
        </w:rPr>
        <w:t>План мероприятий</w:t>
      </w:r>
    </w:p>
    <w:p>
      <w:pPr>
        <w:pStyle w:val="Normal"/>
        <w:tabs>
          <w:tab w:val="clear" w:pos="708"/>
          <w:tab w:val="left" w:pos="13500" w:leader="none"/>
        </w:tabs>
        <w:autoSpaceDE w:val="false"/>
        <w:ind w:right="-314" w:hanging="0"/>
        <w:rPr>
          <w:b/>
          <w:b/>
          <w:sz w:val="22"/>
        </w:rPr>
      </w:pPr>
      <w:r>
        <w:rPr>
          <w:b/>
          <w:sz w:val="22"/>
        </w:rPr>
        <w:t xml:space="preserve">по содержанию и ремонту автомобильных дорог общего пользования местного значения, </w:t>
      </w:r>
    </w:p>
    <w:p>
      <w:pPr>
        <w:pStyle w:val="Normal"/>
        <w:tabs>
          <w:tab w:val="clear" w:pos="708"/>
          <w:tab w:val="left" w:pos="13500" w:leader="none"/>
        </w:tabs>
        <w:autoSpaceDE w:val="false"/>
        <w:ind w:right="-314" w:hanging="0"/>
        <w:jc w:val="center"/>
        <w:rPr>
          <w:b/>
          <w:b/>
          <w:sz w:val="22"/>
        </w:rPr>
      </w:pPr>
      <w:r>
        <w:rPr>
          <w:b/>
          <w:sz w:val="22"/>
        </w:rPr>
        <w:t>по обеспечению безопасности дорожного движения в Опытненском сельсовете</w:t>
      </w:r>
    </w:p>
    <w:p>
      <w:pPr>
        <w:pStyle w:val="Normal"/>
        <w:tabs>
          <w:tab w:val="clear" w:pos="708"/>
          <w:tab w:val="left" w:pos="13500" w:leader="none"/>
        </w:tabs>
        <w:autoSpaceDE w:val="false"/>
        <w:ind w:right="-314" w:hanging="0"/>
        <w:jc w:val="center"/>
        <w:rPr/>
      </w:pPr>
      <w:r>
        <w:rPr>
          <w:b/>
          <w:sz w:val="22"/>
        </w:rPr>
        <w:t>на 2024-2026гг.</w:t>
      </w:r>
    </w:p>
    <w:p>
      <w:pPr>
        <w:pStyle w:val="Normal"/>
        <w:tabs>
          <w:tab w:val="clear" w:pos="708"/>
          <w:tab w:val="left" w:pos="13500" w:leader="none"/>
        </w:tabs>
        <w:autoSpaceDE w:val="false"/>
        <w:ind w:right="-3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71"/>
        <w:gridCol w:w="1558"/>
        <w:gridCol w:w="851"/>
        <w:gridCol w:w="1415"/>
        <w:gridCol w:w="1701"/>
      </w:tblGrid>
      <w:tr>
        <w:trPr>
          <w:trHeight w:val="27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средства, руб.</w:t>
            </w:r>
          </w:p>
        </w:tc>
      </w:tr>
      <w:tr>
        <w:trPr>
          <w:trHeight w:val="37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юджет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юджет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</w:tr>
      <w:tr>
        <w:trPr>
          <w:trHeight w:val="1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</w:rPr>
              <w:tab/>
            </w:r>
            <w:r>
              <w:rPr>
                <w:b/>
                <w:bCs/>
                <w:color w:val="000000"/>
                <w:sz w:val="22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Ремонт автомобильной дороги ул. Юности, с. Зеле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 8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40 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Ремонт автомобильной дороги ул. Мелиораторов, с. Зеле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 9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0 000,00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Ремонт автомобильной дороги ул. Олимпийская, с. Зеле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 1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/>
            </w:pPr>
            <w:r>
              <w:rPr>
                <w:color w:val="000000"/>
                <w:sz w:val="22"/>
              </w:rPr>
              <w:t>Ремонт автомобильной дороги ул. Новоселов, с. Зеле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 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/>
            </w:pPr>
            <w:r>
              <w:rPr>
                <w:color w:val="000000"/>
                <w:sz w:val="22"/>
              </w:rPr>
              <w:t>Ремонт автомобильной дороги ул. Тополиная, с. Зеле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</w:rPr>
              <w:t>1 20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очный ремонт вьездной автомобильной дороги, ул. Садовая, ул. Гагарина с. Зеле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 000, 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ой дороги ул. Облепиховая, с. Зеле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 23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8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рейдирование автомобильных дорог ул. Пантелеева, ул. Молодежная, ул. Фомина, ул. Новая с. Зелёно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ейдирование автомобильной дороги ул. Грана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 проектов организации безопасности дорожного движения на автомобильных дорог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color w:val="000000"/>
                <w:sz w:val="22"/>
              </w:rPr>
              <w:t>1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кадастровых работ по постановке на кадастровый учёт земельных участков под автомобильными дорогами в с. Зелё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ейдирование автомобильной дороги ул. Героя Социалистического труда А.А. Щетинина, автомобильной дороги ул. Олимпий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фальтирование автопарковки детского садика «Рябинушка» с. Зелё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31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ПСД на ремонт тротуара по ул. Пантелеева с. Зелё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ный контроль на ремонт автомобильных дорог с. Зелё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готовление и установка дорожных зна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несение дорожной размет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нее содержание автомобильных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0 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автобусных площадок Вьъездной автомобильной дороги с. Зеле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0 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йдирование ул. Широ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йдированиеул Гагарина до ул Ботаниче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 841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22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автомобильной дороги по ул. Сель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автомобильной дороги по ул. Лузан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йдирование пр. Юж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автомобильной дороги от ул. Олимпийской до ул.Н.П. Лузан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9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 622 171,0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13500" w:leader="none"/>
        </w:tabs>
        <w:autoSpaceDE w:val="false"/>
        <w:ind w:right="424" w:hanging="0"/>
        <w:jc w:val="center"/>
        <w:rPr>
          <w:sz w:val="22"/>
        </w:rPr>
      </w:pPr>
      <w:r>
        <w:rPr>
          <w:sz w:val="2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851"/>
        <w:gridCol w:w="1417"/>
        <w:gridCol w:w="1701"/>
        <w:gridCol w:w="24"/>
      </w:tblGrid>
      <w:tr>
        <w:trPr>
          <w:trHeight w:val="27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</w:rPr>
              <w:tab/>
            </w:r>
            <w:r>
              <w:rPr>
                <w:b/>
                <w:bCs/>
                <w:color w:val="000000"/>
                <w:sz w:val="22"/>
              </w:rPr>
              <w:t>2025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очный ремонт автомобильной дороги по ул. Комсомольская с. Зелё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</w:rPr>
              <w:t>70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проекта организации безопасности дорожного движения на</w:t>
            </w:r>
          </w:p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втомобильные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</w:rPr>
              <w:t>10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ейдирование автомобильной дороги ул. Радужная с. Зелё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</w:rPr>
              <w:t>30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/>
            </w:pPr>
            <w:r>
              <w:rPr>
                <w:color w:val="000000"/>
                <w:sz w:val="22"/>
              </w:rPr>
              <w:t>Грейдирование автомобильной дороги ул. Пантелеева с. Зелё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/>
            </w:pPr>
            <w:r>
              <w:rPr>
                <w:color w:val="000000"/>
                <w:sz w:val="22"/>
              </w:rPr>
              <w:t>Грейдирование автомобильной дороги ул. Луговая с. Зелё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ейдирование автомобильной дороги ул. Широкая с. Зелё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</w:rPr>
              <w:t>50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ный контроль на ремонт автомобильных дорог с. Зелё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готовл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</w:rPr>
              <w:t>209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несение дорожной разметки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</w:rPr>
              <w:t>25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sz w:val="22"/>
              </w:rPr>
              <w:t>Зимнее 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25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Грейдирование автомобильной дороги ул. Молодежная, ул. Новая, ул. Фомина, проезд Ю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очный ремонт Вьездной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готовление и монтаж автобусных остановок на Вьездной автомобильной дор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лата пеней и штрафов по решению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 459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</w:rPr>
              <w:tab/>
            </w:r>
            <w:r>
              <w:rPr>
                <w:b/>
                <w:bCs/>
                <w:color w:val="000000"/>
                <w:sz w:val="22"/>
              </w:rPr>
              <w:t>2026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Ремонт автомобильной дороги ул. Трудовая, с. Зел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 4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5 000,00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Ремонт автомобильной дороги ул. Школьная с. Зел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 8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8 5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Ремонт автомобильной дороги ул. Майская, с. Зел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 3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4 5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Ремонт автомобильной дороги ул. Олимпийская, с. Зел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 4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5 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монт автомобильной дороги 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 xml:space="preserve">с. Зелёное автодорога въ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 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монт автомобильной дороги ул. Молодежная с. Зелё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 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/>
            </w:pPr>
            <w:r>
              <w:rPr>
                <w:color w:val="000000"/>
                <w:sz w:val="22"/>
              </w:rPr>
              <w:t>Ремонт автомобильной дороги ул. Строительная с. Зелё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 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монт тротуара по ул. Мичурина с. Зелё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 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тротуара на Въездной автомобильной дороге в с. Зелё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530 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ный контроль на ремонт автомобильных дорог с. Зелё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 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 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несение дорожной разметки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 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sz w:val="22"/>
              </w:rPr>
              <w:t>Зимнее 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250 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Грейдирование автомобильных дорог ул. Пантелеева, ул. Молодежная, ул. Фомина, ул. Новая с. Зелё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 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4 60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329 000,00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3:00Z</dcterms:created>
  <dc:creator>Наталья</dc:creator>
  <dc:description/>
  <cp:keywords/>
  <dc:language>en-US</dc:language>
  <cp:lastModifiedBy>Пользователь</cp:lastModifiedBy>
  <cp:lastPrinted>2024-12-20T12:48:00Z</cp:lastPrinted>
  <dcterms:modified xsi:type="dcterms:W3CDTF">2024-12-20T05:51:00Z</dcterms:modified>
  <cp:revision>18</cp:revision>
  <dc:subject/>
  <dc:title>МИНИСТЕРСТВО ЮСТИЦИИ</dc:title>
</cp:coreProperties>
</file>