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ОПЫТН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.12.2024г.                                 с. Зеленое                                               №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спективного плана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КУ СКЦ д. Заря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Рассмотрев Перспективный план работы МКУ СКЦ д. Заря на 2025 год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 Утвердить Перспективный план работы МКУ СКЦ д. Заря на 2025 год (согласно приложе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я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И.о.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ытне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Абака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В.А. Леве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решению Совета депутатов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т .12.2024г. №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4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widowControl w:val="false"/>
        <w:tabs>
          <w:tab w:val="clear" w:pos="708"/>
          <w:tab w:val="left" w:pos="314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КУ СКЦ д. Заря на 2025 год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932"/>
        <w:gridCol w:w="1829"/>
        <w:gridCol w:w="92"/>
        <w:gridCol w:w="1901"/>
        <w:gridCol w:w="421"/>
      </w:tblGrid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105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ind w:left="70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4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нкурсно - развлекательна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а «Рождественские встречи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/>
            </w:pPr>
            <w:r>
              <w:rPr/>
              <w:t>Зимонина О.А.</w:t>
            </w:r>
          </w:p>
        </w:tc>
      </w:tr>
      <w:tr>
        <w:trPr>
          <w:trHeight w:val="5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ечер отдыха с вокальным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ллективом «Бабье лето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«Не желает Старый год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ходить за поворот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/>
            </w:pPr>
            <w:r>
              <w:rPr/>
              <w:t>Зимонина О.А.</w:t>
            </w:r>
          </w:p>
        </w:tc>
      </w:tr>
      <w:tr>
        <w:trPr>
          <w:trHeight w:val="5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ационный час «Незатихающая боль блокады» посвящённый 81-й годовщине со дня снятия блокады Ленинград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/>
            </w:pPr>
            <w:r>
              <w:rPr/>
              <w:t>Зимонина О.А.</w:t>
            </w:r>
          </w:p>
        </w:tc>
      </w:tr>
      <w:tr>
        <w:trPr>
          <w:trHeight w:val="261" w:hRule="atLeast"/>
        </w:trPr>
        <w:tc>
          <w:tcPr>
            <w:tcW w:w="101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/>
            </w:pPr>
            <w:r>
              <w:rPr/>
              <w:t>Праздник «Праздник ру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/>
            </w:pPr>
            <w:r>
              <w:rPr/>
              <w:t>пельменя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икторина «Советское кино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ind w:lef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/>
            </w:pPr>
            <w:r>
              <w:rPr/>
              <w:t>Чаепитие «Мы за чаем не скучаем, Масленицу провожаем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 xml:space="preserve">01.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>
                <w:color w:val="FF0000"/>
              </w:rPr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декоративно – прикладного творчества «Женских рук прекрасные творения»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3 – 14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Азбука садовода» Посиделки з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ем, обмен опыта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еседа-диалог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азднования Пасхи «Словно ярка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скраска в гости к нам явилась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асх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0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асхальная радуга» - фестиваль кулич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1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/>
            </w:pPr>
            <w:r>
              <w:rPr/>
              <w:t xml:space="preserve">Празднование 9 мая </w:t>
            </w:r>
            <w:r>
              <w:rPr>
                <w:b/>
              </w:rPr>
              <w:t>«День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Участие в Акциях: «Георгиевская ленточка», «Бессмертный полк</w:t>
            </w:r>
            <w:r>
              <w:rPr>
                <w:b/>
              </w:rPr>
              <w:t>»,</w:t>
            </w:r>
            <w:r>
              <w:rPr/>
              <w:t xml:space="preserve"> участие в митинге, посвященном празднованию 78-й годовщины ВОВ. Мемориал вечной славы с.Зелено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09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/>
            </w:pPr>
            <w:r>
              <w:rPr/>
              <w:t>Вечер военных песен «Это праздник со слезами на глазах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Троицын денек» (обряды, гадания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, посвященное Дн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мяти и скорби. «А впереди бы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ая войн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0.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4951"/>
              <w:gridCol w:w="1918"/>
              <w:gridCol w:w="1889"/>
            </w:tblGrid>
            <w:tr>
              <w:trPr>
                <w:trHeight w:val="389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ПУСК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snapToGrid w:val="false"/>
                    <w:ind w:left="10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4820"/>
              <w:gridCol w:w="1904"/>
              <w:gridCol w:w="192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shd w:fill="FFFFFF" w:val="clear"/>
                      <w:lang w:eastAsia="en-US"/>
                    </w:rPr>
                    <w:t>Выставка садово – огородных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shd w:fill="FFFFFF" w:val="clear"/>
                      <w:lang w:eastAsia="en-US"/>
                    </w:rPr>
                    <w:t>достижений «Карнавал урожайного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shd w:fill="FFFFFF" w:val="clear"/>
                      <w:lang w:eastAsia="en-US"/>
                    </w:rPr>
                    <w:t>лета»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8.08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имонина О.А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Чайные посиделки «Все идет как п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еду»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2.08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90" w:leader="none"/>
                    </w:tabs>
                    <w:autoSpaceDE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имонина О.А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-38" w:hanging="0"/>
              <w:jc w:val="both"/>
              <w:rPr/>
            </w:pPr>
            <w:r>
              <w:rPr/>
              <w:t>Мастер - класс скандинавской ходьбы «Дружно, смело с оптимизмом – за здоровый образ жизни»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-38" w:hanging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ечер отдыха «Игры нашего детств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9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/>
            </w:pPr>
            <w:r>
              <w:rPr/>
              <w:t>Акция Экологический дес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/>
            </w:pPr>
            <w:r>
              <w:rPr/>
              <w:t>«Чистое озеро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аздничная программа, посвященная Дню пожилых людей «Жизни золотой листопад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/>
            </w:pPr>
            <w:r>
              <w:rPr/>
              <w:t>Посидел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/>
            </w:pPr>
            <w:r>
              <w:rPr/>
              <w:t>«Праздник осенних пирогов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/>
            </w:pPr>
            <w:r>
              <w:rPr/>
              <w:t>Капустные посидел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/>
            </w:pPr>
            <w:r>
              <w:rPr/>
              <w:t>«Не будь головаста, а будь пузаст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07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/>
            </w:pPr>
            <w:r>
              <w:rPr/>
              <w:t>День матери. Вечер-портрет «Мама- хранитель семейного наследия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ind w:left="105" w:hanging="0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/>
              <w:t>Ретро - выставка «Волшебство советской елки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15.12-22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Смехом, шуткой, без забот встретим этот Новый год!» Развлекательная программа-огоне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jc w:val="center"/>
              <w:rPr/>
            </w:pPr>
            <w:r>
              <w:rPr/>
              <w:t>29.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rPr/>
            </w:pPr>
            <w:r>
              <w:rPr/>
              <w:t>Зимонина О.А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rPr/>
      </w:pPr>
      <w:r>
        <w:rPr/>
        <w:t>Допускается ежемесячная корректировка плана.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0:00Z</dcterms:created>
  <dc:creator>ms.Boss</dc:creator>
  <dc:description/>
  <cp:keywords/>
  <dc:language>en-US</dc:language>
  <cp:lastModifiedBy>Пользователь</cp:lastModifiedBy>
  <cp:lastPrinted>2023-12-25T14:25:00Z</cp:lastPrinted>
  <dcterms:modified xsi:type="dcterms:W3CDTF">2024-12-14T05:20:00Z</dcterms:modified>
  <cp:revision>12</cp:revision>
  <dc:subject/>
  <dc:title> </dc:title>
</cp:coreProperties>
</file>