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ОПЫТН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Проект</w:t>
      </w:r>
    </w:p>
    <w:p>
      <w:pPr>
        <w:pStyle w:val="Normal"/>
        <w:rPr/>
      </w:pPr>
      <w:r>
        <w:rPr>
          <w:b/>
          <w:sz w:val="26"/>
        </w:rPr>
        <w:tab/>
        <w:tab/>
        <w:tab/>
      </w:r>
      <w:r>
        <w:rPr>
          <w:b/>
          <w:sz w:val="26"/>
          <w:lang w:val="en-US"/>
        </w:rPr>
        <w:t xml:space="preserve">                             </w:t>
      </w: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12.2024г.                                     с. Зеленое                                             №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Опытненского сельсов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Перспективный план работы администрации Опытненского сельсовета Усть – Абаканского района Республики Хакасия на 2025 год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Утвердить Перспективный план работы администрации Опытненского сельсовета Усть – Абаканского района Республики Хакасия на 2025 год (согласно прилож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я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И.о.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е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А.А. Ше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.12.2024г.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план работы администрации Опытнен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 – Абаканского района Республики Хакас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ХОДЫ ГРАЖДАН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главы администрации Опытненского сельсовета о проделанной работе в 2024 году. </w:t>
      </w:r>
    </w:p>
    <w:p>
      <w:pPr>
        <w:pStyle w:val="Heading"/>
        <w:jc w:val="both"/>
        <w:rPr/>
      </w:pPr>
      <w:r>
        <w:rPr>
          <w:sz w:val="26"/>
          <w:szCs w:val="26"/>
        </w:rPr>
        <w:t>2. Проведение двухмесячника по благоустройству, озеленению и наведению санитарного порядка на территории Опытненского сельсовета и кладбищ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объектов соцкультбыта и жилья к работе в зимних условиях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4. Работа участкового инспектора полиции по профилактике и предупреждению правонарушений на территории Опытненского сельсове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ЛАН РАБОТЫ </w:t>
      </w:r>
    </w:p>
    <w:p>
      <w:pPr>
        <w:pStyle w:val="Heading"/>
        <w:rPr/>
      </w:pPr>
      <w:r>
        <w:rPr>
          <w:b/>
          <w:i/>
          <w:sz w:val="26"/>
          <w:szCs w:val="26"/>
        </w:rPr>
        <w:t>работников администрации Опытненского сельсовета и руководителей учреждений</w:t>
      </w:r>
    </w:p>
    <w:p>
      <w:pPr>
        <w:pStyle w:val="Heading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 Увеличение налоговой базы администрации Опытненского сельсовета.</w:t>
      </w:r>
    </w:p>
    <w:p>
      <w:pPr>
        <w:pStyle w:val="Heading"/>
        <w:jc w:val="both"/>
        <w:rPr/>
      </w:pPr>
      <w:r>
        <w:rPr>
          <w:sz w:val="26"/>
          <w:szCs w:val="26"/>
        </w:rPr>
        <w:t>2. Подготовка документации по приватизации муниципального имущества и проведение аукцион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Приведение в соответствие с действующим законодательством похозяйственных книг на электронных носителях.</w:t>
      </w:r>
    </w:p>
    <w:p>
      <w:pPr>
        <w:pStyle w:val="Heading"/>
        <w:jc w:val="both"/>
        <w:rPr/>
      </w:pPr>
      <w:r>
        <w:rPr>
          <w:sz w:val="26"/>
          <w:szCs w:val="26"/>
        </w:rPr>
        <w:t>4. Организация участия населения в охране общественного порядка на территории Опытненского сельсове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двухмесячника по благоустройству, озеленению и наведению санитарного порядка на территории Опытненского сельсовета и кладбищ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6. Подготовка документации и выполнение работ по ремонту и содержанию автомобильных дорог местного значе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документации и проведение работ по освещению улиц и общественных территорий, территорий прилегающих к автомобильным дорогам местного значе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6. Совместная работа администрации Опытненского сельсовета, МКУК «ДК Колос», МКУ СКЦ д.Заря, школы и общественных организаций при подготовке и проведению мероприяти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контроля за семьями «группы риска», семьями СОП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8.  Проведение профилактических бесед направленных на недопущение правонарушений подростками.</w:t>
      </w:r>
    </w:p>
    <w:p>
      <w:pPr>
        <w:pStyle w:val="Heading"/>
        <w:jc w:val="both"/>
        <w:rPr/>
      </w:pPr>
      <w:r>
        <w:rPr>
          <w:sz w:val="26"/>
          <w:szCs w:val="26"/>
        </w:rPr>
        <w:t>9. Организация летнего отдыха, занятости и оздоровления детей и подростков в летний период 2025г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0. Работа администрации Опытненского сельсовета по вопросам ГО и профилактике ЧС на территории Опытненского сельсове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Heading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О – МАССОВАЯ РАБОТА</w:t>
      </w:r>
      <w:r>
        <w:rPr>
          <w:sz w:val="26"/>
          <w:szCs w:val="26"/>
        </w:rPr>
        <w:t>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1.    Заседание Совета ветеранов и инвалидов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 МКУК «ДК «Колос», МКУ СКЦ д.Зар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ельской библиотеки.</w:t>
      </w:r>
    </w:p>
    <w:p>
      <w:pPr>
        <w:pStyle w:val="Heading"/>
        <w:jc w:val="both"/>
        <w:rPr/>
      </w:pPr>
      <w:r>
        <w:rPr>
          <w:sz w:val="26"/>
          <w:szCs w:val="26"/>
        </w:rPr>
        <w:t>5.    Подготовка и проведение праздников: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ождественские встречи»</w:t>
      </w:r>
      <w:r>
        <w:rPr>
          <w:sz w:val="26"/>
          <w:szCs w:val="26"/>
          <w:lang w:val="en-US"/>
        </w:rPr>
        <w:t>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защитника Отечества – 23 февраля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еждународный женский день 8 марта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щай зимушка- зима» – проводы русской зимы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зднование 80-й годовщины Дня Победы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щай наш, детский сад» – выпускной утренник в детском саду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Последний звонок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защиты детей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молодежи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аздник для выпускников школы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семьи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нь матери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када пожилого человека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када инвалидов»;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стреча Нового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 работы администрации Опытненского сельсовета в течение года могут быть внесены изменений и допол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5:00Z</dcterms:created>
  <dc:creator>ms.Boss</dc:creator>
  <dc:description/>
  <cp:keywords/>
  <dc:language>en-US</dc:language>
  <cp:lastModifiedBy>Пользователь</cp:lastModifiedBy>
  <cp:lastPrinted>2023-12-25T11:29:00Z</cp:lastPrinted>
  <dcterms:modified xsi:type="dcterms:W3CDTF">2024-12-14T04:53:00Z</dcterms:modified>
  <cp:revision>9</cp:revision>
  <dc:subject/>
  <dc:title> </dc:title>
</cp:coreProperties>
</file>